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旅游工商分局运转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南岳作为首批国家全域旅游示范区开展旅游市场日常监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中华人民共和国旅游法》《中华人民共和国消费者权益保护法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为确保该专项实施成立了专门管理机构，制定了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完成旅游市场监管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解决工商旅游分局运转工作经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旅游红黑榜发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旅游消费品抽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治理虚假违法广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执法车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消费投诉办结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虚假违法广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比上年减少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接诉后到达处诉现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山下十分钟、山上三十分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车辆设备运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效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消费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改善旅游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2:23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