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150" w:after="0"/>
        <w:ind w:left="0" w:right="0" w:firstLine="42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年南岳区人工影响天气作业站点信息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55"/>
        <w:gridCol w:w="3263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作业点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所在乡镇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兴隆水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南岳镇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金月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南岳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6:00Z</dcterms:created>
  <dc:creator> 佳佳</dc:creator>
  <dc:description/>
  <dc:language>en-US</dc:language>
  <cp:lastModifiedBy> 佳佳</cp:lastModifiedBy>
  <dcterms:modified xsi:type="dcterms:W3CDTF">2025-03-18T07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2BB895A24E47AED082CEA99FAAD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