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936"/>
        <w:gridCol w:w="1674"/>
        <w:gridCol w:w="1904"/>
        <w:gridCol w:w="1560"/>
        <w:gridCol w:w="1515"/>
        <w:gridCol w:w="1755"/>
      </w:tblGrid>
      <w:tr>
        <w:trPr>
          <w:trHeight w:val="879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岳区纪委监委办案专项绩效自评表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办案专项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刘华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3360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纪委监委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资金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投入资金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生差异的原因</w:t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受疫情影响财政资金不足限额支付</w:t>
            </w:r>
          </w:p>
        </w:tc>
      </w:tr>
      <w:tr>
        <w:trPr>
          <w:trHeight w:val="59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受疫情影响财政资金不足限额支付</w:t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完成情况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持续抓好问题线索大起底大清仓行动，加大案件查办力度，重点查处金融、国企、政法、粮食购销、地方融资平台等领域和基础设施建设、公共资源交易等方面腐败问题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始终坚持“严”的主基调，保持“零容忍”态度反腐惩恶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查办违纪违法案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件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差异的原因及改进措施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查办违纪违法案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查处金融、国企、政法、粮食购销、地方融资平台等领域和基础设施建设、公共资源交易等方面腐败问题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案件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结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按计划执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-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办案费用开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受疫情影响财政资金不足限额支付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保持惩治腐败高压态势，优化政治生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持续优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持续优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社会群众满意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tbl>
      <w:tblPr>
        <w:tblW w:w="10050" w:type="dxa"/>
        <w:jc w:val="left"/>
        <w:tblInd w:w="-4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936"/>
        <w:gridCol w:w="1674"/>
        <w:gridCol w:w="1739"/>
        <w:gridCol w:w="1725"/>
        <w:gridCol w:w="1425"/>
        <w:gridCol w:w="1995"/>
      </w:tblGrid>
      <w:tr>
        <w:trPr>
          <w:trHeight w:val="879" w:hRule="atLeast"/>
        </w:trPr>
        <w:tc>
          <w:tcPr>
            <w:tcW w:w="100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岳区纪委监委部门预算专项绩效自评表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部门预算专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刘华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3360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纪委监委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资金总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投入资金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生差异的原因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受疫情影响财政资金不足限额支付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受疫情影响财政资金不足限额支付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完成情况</w:t>
            </w:r>
          </w:p>
        </w:tc>
      </w:tr>
      <w:tr>
        <w:trPr>
          <w:trHeight w:val="15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紧盯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“三优一清”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目标，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着力构建海晏河清的政治生态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全力打造清廉南岳样板，全面推进我区纪检监察工作再上新台阶。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聚焦“三个环境”强化政治监督，紧紧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围绕省委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三高四新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”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战略定位和使命任务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、市委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三强一化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”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建设，锚定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三优一清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”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目标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扎实推进清廉南岳建设，以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zh-CN" w:eastAsia="zh-CN"/>
              </w:rPr>
              <w:t>高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质量纪检监察工作护航全区经济社会高质量发展。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差异的原因及改进措施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织廉政教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全力推动清廉创建、组织多形式廉政教育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党风、政风督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绕旅游综治、森林防火、安全生产等开展监督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受理信访举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信多投、重复访、越级访增加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派驻纪检组日常运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廉政警示效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督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整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信访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件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处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派驻工作，提高派驻组的监督效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按计划执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部门预算专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受疫情影响财政资金不足限额支付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维护群众利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得到维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得到维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得到维护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持续优化政治生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持续优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持续优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持续优化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社会群众满意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南岳区纪委监委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部门整体支出绩效评价</w:t>
      </w:r>
    </w:p>
    <w:p>
      <w:pPr>
        <w:pStyle w:val="Normal"/>
        <w:widowControl/>
        <w:jc w:val="center"/>
        <w:rPr>
          <w:rFonts w:eastAsia="方正小标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firstLine="645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中共中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国务院关于全面实施预算绩效管理的意见》的文件精神，我</w:t>
      </w:r>
      <w:r>
        <w:rPr>
          <w:rFonts w:eastAsia="仿宋_GB2312;仿宋"/>
          <w:sz w:val="32"/>
          <w:szCs w:val="32"/>
          <w:lang w:val="en-US" w:eastAsia="zh-CN"/>
        </w:rPr>
        <w:t>委</w:t>
      </w:r>
      <w:r>
        <w:rPr>
          <w:rFonts w:eastAsia="仿宋_GB2312;仿宋"/>
          <w:sz w:val="32"/>
          <w:szCs w:val="32"/>
        </w:rPr>
        <w:t>对部门整体支出进行了绩效评价，现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</w:t>
      </w:r>
      <w:r>
        <w:rPr>
          <w:rFonts w:ascii="黑体" w:hAnsi="黑体" w:cs="Times New Roman" w:eastAsia="黑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40"/>
        <w:ind w:firstLine="630"/>
        <w:jc w:val="left"/>
        <w:textAlignment w:val="auto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一）部门职能职责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区纪委主要任务是维护党的章程和其他党内法规，检查党的路线、方针、政策和决议的执行情况，协助党委加强党风建设和组织协调反腐败工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区监委主要任务维护宪法和法律法规权威；依法监察公职人员行使公权力情况，调查职务违法和职务犯罪；开展廉政建设和反腐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40"/>
        <w:ind w:firstLine="630"/>
        <w:jc w:val="left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南岳纪委监委合署办公，实行两块牌子一套人马，下设财务监察所，机关内设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室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包括：办公室、党风政风监督室、案件监督管理室、案件审理室、信访室、第一纪检监察室、第二纪检监察室、纪检监察干部监督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40"/>
        <w:ind w:firstLine="630"/>
        <w:jc w:val="left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人员编制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末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我委编制人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3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人，其中行政编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人，全额事业编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人</w:t>
      </w:r>
      <w:r>
        <w:rPr>
          <w:rFonts w:eastAsia="仿宋_GB2312;仿宋"/>
          <w:sz w:val="32"/>
          <w:szCs w:val="32"/>
        </w:rPr>
        <w:t>。年末实有在职人员</w:t>
      </w:r>
      <w:r>
        <w:rPr>
          <w:rFonts w:eastAsia="仿宋_GB2312;仿宋"/>
          <w:sz w:val="32"/>
          <w:szCs w:val="32"/>
          <w:lang w:val="en-US" w:eastAsia="zh-CN"/>
        </w:rPr>
        <w:t>36</w:t>
      </w:r>
      <w:r>
        <w:rPr>
          <w:rFonts w:eastAsia="仿宋_GB2312;仿宋"/>
          <w:sz w:val="32"/>
          <w:szCs w:val="32"/>
        </w:rPr>
        <w:t>人，离</w:t>
      </w:r>
      <w:r>
        <w:rPr>
          <w:rFonts w:eastAsia="仿宋_GB2312;仿宋"/>
          <w:sz w:val="32"/>
          <w:szCs w:val="32"/>
          <w:lang w:val="en-US" w:eastAsia="zh-CN"/>
        </w:rPr>
        <w:t>退</w:t>
      </w:r>
      <w:r>
        <w:rPr>
          <w:rFonts w:eastAsia="仿宋_GB2312;仿宋"/>
          <w:sz w:val="32"/>
          <w:szCs w:val="32"/>
        </w:rPr>
        <w:t>休人员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540"/>
        <w:ind w:left="0" w:firstLine="643"/>
        <w:textAlignment w:val="auto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6" w:leader="none"/>
        </w:tabs>
        <w:kinsoku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本支出系保障我</w:t>
      </w:r>
      <w:r>
        <w:rPr>
          <w:rFonts w:eastAsia="仿宋_GB2312;仿宋"/>
          <w:sz w:val="32"/>
          <w:szCs w:val="32"/>
          <w:lang w:val="en-US" w:eastAsia="zh-CN"/>
        </w:rPr>
        <w:t>委</w:t>
      </w:r>
      <w:r>
        <w:rPr>
          <w:rFonts w:eastAsia="仿宋_GB2312;仿宋"/>
          <w:sz w:val="32"/>
          <w:szCs w:val="32"/>
        </w:rPr>
        <w:t>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基本支出</w:t>
      </w:r>
      <w:r>
        <w:rPr>
          <w:rFonts w:eastAsia="仿宋_GB2312;仿宋"/>
          <w:sz w:val="32"/>
          <w:szCs w:val="32"/>
          <w:lang w:val="en-US" w:eastAsia="zh-CN"/>
        </w:rPr>
        <w:t>787.35</w:t>
      </w:r>
      <w:r>
        <w:rPr>
          <w:rFonts w:eastAsia="仿宋_GB2312;仿宋"/>
          <w:sz w:val="32"/>
          <w:szCs w:val="32"/>
        </w:rPr>
        <w:t>万元，较上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36.64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</w:rPr>
        <w:t>基本支出中人员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94.33</w:t>
      </w:r>
      <w:r>
        <w:rPr>
          <w:rFonts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8.1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较上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44.2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主要原因是发放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绩效奖、医保铺底等人员经费增加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日常公用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3.02</w:t>
      </w:r>
      <w:r>
        <w:rPr>
          <w:rFonts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.8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较上年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7.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主要原因是财政年初调整公用经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项目支出系我</w:t>
      </w:r>
      <w:r>
        <w:rPr>
          <w:rFonts w:eastAsia="仿宋_GB2312;仿宋"/>
          <w:sz w:val="32"/>
          <w:szCs w:val="32"/>
          <w:lang w:val="en-US" w:eastAsia="zh-CN"/>
        </w:rPr>
        <w:t>委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保障</w:t>
      </w:r>
      <w:r>
        <w:rPr>
          <w:rFonts w:eastAsia="仿宋_GB2312;仿宋"/>
          <w:sz w:val="32"/>
          <w:szCs w:val="32"/>
        </w:rPr>
        <w:t>机构正常运转、</w:t>
      </w:r>
      <w:r>
        <w:rPr>
          <w:rFonts w:eastAsia="仿宋_GB2312;仿宋"/>
          <w:sz w:val="32"/>
          <w:szCs w:val="32"/>
          <w:lang w:val="en-US" w:eastAsia="zh-CN"/>
        </w:rPr>
        <w:t>业务工作</w:t>
      </w:r>
      <w:r>
        <w:rPr>
          <w:rFonts w:eastAsia="仿宋_GB2312;仿宋"/>
          <w:sz w:val="32"/>
          <w:szCs w:val="32"/>
        </w:rPr>
        <w:t>任务而发生的各项支出。业务工作经费支出主要用于</w:t>
      </w:r>
      <w:r>
        <w:rPr>
          <w:rFonts w:ascii="Times New Roman" w:hAnsi="Times New Roman" w:cs="Times New Roman" w:eastAsia="仿宋_GB2312;仿宋"/>
          <w:sz w:val="32"/>
          <w:szCs w:val="32"/>
        </w:rPr>
        <w:t>开展调查职务违法和职务犯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党风政风监督检查、廉政教育、信访维稳、涉密内网</w:t>
      </w:r>
      <w:r>
        <w:rPr>
          <w:rFonts w:eastAsia="仿宋_GB2312;仿宋"/>
          <w:sz w:val="32"/>
          <w:szCs w:val="32"/>
        </w:rPr>
        <w:t>等信息网络建设和维护等方面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项目支出</w:t>
      </w:r>
      <w:r>
        <w:rPr>
          <w:rFonts w:eastAsia="仿宋_GB2312;仿宋"/>
          <w:sz w:val="32"/>
          <w:szCs w:val="32"/>
          <w:lang w:val="en-US" w:eastAsia="zh-CN"/>
        </w:rPr>
        <w:t>186.24</w:t>
      </w:r>
      <w:r>
        <w:rPr>
          <w:rFonts w:eastAsia="仿宋_GB2312;仿宋"/>
          <w:sz w:val="32"/>
          <w:szCs w:val="32"/>
        </w:rPr>
        <w:t>万元，比上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156.4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主要是</w:t>
      </w:r>
      <w:r>
        <w:rPr>
          <w:rFonts w:eastAsia="仿宋_GB2312;仿宋"/>
          <w:sz w:val="32"/>
          <w:szCs w:val="32"/>
          <w:lang w:val="en-US" w:eastAsia="zh-CN"/>
        </w:rPr>
        <w:t>办案谈话室、食堂建设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  <w:lang w:eastAsia="zh-CN"/>
        </w:rPr>
        <w:t>项目建设</w:t>
      </w:r>
      <w:r>
        <w:rPr>
          <w:rFonts w:eastAsia="仿宋_GB2312;仿宋"/>
          <w:sz w:val="32"/>
          <w:szCs w:val="32"/>
          <w:lang w:val="en-US" w:eastAsia="zh-CN"/>
        </w:rPr>
        <w:t>减少及缩减年初项目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，南岳区纪委监委坚持以习近平新时代中国特色社会主义思想为指导，认真学习宣传党的二十大精神，深入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贯彻落实赵乐际同志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/>
        </w:rPr>
        <w:t>来湘考察调研讲话精神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以及</w:t>
      </w:r>
      <w:r>
        <w:rPr>
          <w:rFonts w:ascii="方正仿宋简体" w:hAnsi="方正仿宋简体" w:cs="方正仿宋简体" w:eastAsia="方正仿宋简体"/>
          <w:color w:val="000000"/>
          <w:sz w:val="32"/>
          <w:szCs w:val="40"/>
          <w:lang w:val="en-US" w:eastAsia="zh-CN"/>
        </w:rPr>
        <w:t>中央、省市区委重大决策部署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val="en-US" w:eastAsia="zh-CN"/>
        </w:rPr>
        <w:t>“三个环境”强化政治监督，紧紧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bidi="ar"/>
        </w:rPr>
        <w:t>围绕省委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bidi="ar"/>
        </w:rPr>
        <w:t>三高四新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 w:bidi="ar"/>
        </w:rPr>
        <w:t>战略定位和使命任务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bidi="ar"/>
        </w:rPr>
        <w:t>、市委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bidi="ar"/>
        </w:rPr>
        <w:t>三强一化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 w:bidi="ar"/>
        </w:rPr>
        <w:t>建设，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bidi="ar"/>
        </w:rPr>
        <w:t>锚定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bidi="ar"/>
        </w:rPr>
        <w:t>三优一清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bidi="ar"/>
        </w:rPr>
        <w:t>目标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 w:bidi="ar"/>
        </w:rPr>
        <w:t>扎实推进清廉南岳建设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 w:bidi="ar"/>
        </w:rPr>
        <w:t>质量纪检监察工作护航全区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一）铁纪监督保持“三个环境”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出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《南岳区优化营商环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九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》《南岳区优化营商环境工作测评办法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等举措，完善重点项目和“五制一平台”“五单一图谱”“五赋一聚焦”工作机制，重点整治不作为、乱作为，全力优化营商环境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发现查处乡村振兴领域腐败和作风问题线索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条、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“一卡通”问题线索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处理处分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 w:eastAsia="zh-CN"/>
        </w:rPr>
        <w:t>退还群众资金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 w:eastAsia="zh-CN"/>
        </w:rPr>
        <w:t>万元。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精准监督守护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粮食安全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，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派出专项监督组摸清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底数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，下发《督办函》</w:t>
      </w:r>
      <w:r>
        <w:rPr>
          <w:rFonts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，督促早稻育秧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等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问题立行立改到位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推动粮食存储费用保障等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项制度有力落实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尽锐出战织密疫情防控“监督网”，成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暗访督查组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线索核查追责问责组，开展督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余批次，印发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通报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期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、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《督办函》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份，通报批评单位</w:t>
      </w:r>
      <w:r>
        <w:rPr>
          <w:rFonts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0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，</w:t>
      </w:r>
      <w:r>
        <w:rPr>
          <w:rFonts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处理处分</w:t>
      </w:r>
      <w:r>
        <w:rPr>
          <w:rFonts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6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人</w:t>
      </w:r>
      <w:r>
        <w:rPr>
          <w:rFonts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为南岳“零疫情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做出积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贡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二）多措并举优化干部作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2"/>
          <w:szCs w:val="32"/>
          <w:lang w:val="en-US" w:eastAsia="zh-CN" w:bidi="ar"/>
        </w:rPr>
        <w:t>派出</w:t>
      </w:r>
      <w:r>
        <w:rPr>
          <w:rFonts w:eastAsia="方正仿宋简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2"/>
          <w:szCs w:val="32"/>
          <w:lang w:val="en-US" w:eastAsia="zh-CN" w:bidi="ar"/>
        </w:rPr>
        <w:t>个明察暗访组常态化开展督查，推动解决群众急难愁盼问题</w:t>
      </w:r>
      <w:r>
        <w:rPr>
          <w:rFonts w:eastAsia="方正仿宋简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60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2"/>
          <w:szCs w:val="32"/>
          <w:lang w:val="en-US" w:eastAsia="zh-CN" w:bidi="ar"/>
        </w:rPr>
        <w:t>余个，办结群众投诉</w:t>
      </w:r>
      <w:r>
        <w:rPr>
          <w:rFonts w:eastAsia="方正仿宋简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bCs/>
          <w:color w:val="000000"/>
          <w:kern w:val="2"/>
          <w:sz w:val="32"/>
          <w:szCs w:val="32"/>
          <w:lang w:val="en-US" w:eastAsia="zh-CN" w:bidi="ar"/>
        </w:rPr>
        <w:t>起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设立传奇旅游、妇幼服务中心、政务服务中心、红星村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作风监测点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个，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及时处理作风建设方面问题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个，推动解决群众合理诉求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精心拍摄《清廉端午》等宣传短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，不断加强廉洁教育警示。紧盯春节、五一、端午等关键节点开展监督检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余批次，坚决纠正不正之风。出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《南岳区关于力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庸懒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激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闯创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优化干部作风的实施方案》《南岳区优化干部作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九条措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》《南岳区未担任领导职务的区管干部管理暂行办法》《关于进一步加强和规范请示报告工作的实施办法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方面硬核举措，在森林防火、疫情防控等底线工作中检验干部作风，印发作风督查通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期，发现作风不实问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，处理处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三）靶向施策深化专项整治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向县级领导报送《工作提示》，督促各单位在醒目位置公布清风账号，精心拍摄推送违规收送红包礼金警示短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《王局长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》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组织签署《承诺书》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eastAsia="zh-CN"/>
        </w:rPr>
        <w:t>1521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份，全覆盖、无盲区开展集中谈心谈话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制发安全隐患督办函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eastAsia="zh-CN"/>
        </w:rPr>
        <w:t xml:space="preserve">15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份，通报批评行业单位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个，自建房排查录入完成率达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出台“洞庭清波”专项整改监督方案，开展全覆盖实地督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批次，召开工作调度会暨集体约谈会，督促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处问题按进度整改到位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，处理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四）畅通民意增进民生福祉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深化检举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举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台运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强对机关承办室、各派驻纪检监察组、乡镇（街道）纪（工）委平台运用的指导检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强化宣传引导，精心制作发放图文并茂的宣传手册，推送《条例》《规则》图解，促使各单位积极学习。开展“依规检举控告，共建清廉南岳”信访宣传周活动，发放资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余册，接受咨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余人次，现场受理信访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获得群众好评。坚持“五度”理念和“五个一”的工作模式，落实领导干部定期接访制度，开展信访积案动态清零活动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访举报历年办结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历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访积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五）严字当头筑牢反腐堤坝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始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坚持“严”的主基调，保持“零容忍”态度反腐惩恶。今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处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问题线索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条，已办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立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查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 w:eastAsia="zh-CN"/>
        </w:rPr>
        <w:t>以案为戒、以案促改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以案促治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 w:eastAsia="zh-CN"/>
        </w:rPr>
        <w:t>每查办一起案件、开展一次剖析、印发一个通报、开展一次警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精心拍摄制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区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首部警示教育片《底线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纪委全会上播放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并在各单位巡回播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余场次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引起强烈反响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zh-CN"/>
        </w:rPr>
        <w:t>督促和会同各单位深入开展廉政风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zh-CN"/>
        </w:rPr>
        <w:t>排查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制定正面负面清单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全面扎紧扎牢制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笼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科学防范和化解廉政风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六）全域推进绘就清廉画卷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拍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了《底线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清风端午》《家风不染尘 清廉惠久远》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部警示教育片，绘制清廉书画、剪纸等艺术作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余件。清廉南岳建设经验被新华网、中国纪检监察报、中国妇女杂志等权威媒体推介。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率先开展“清廉家书”征集活动，征集家书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余封。全覆盖开展“暖心家访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温情助廉”活动，常态化开展廉情家访。编印《南岳廉政人物》《家风家训家规集》，家风家训馆、南岳美术馆专题展览“家风家训”书画作品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余幅。组织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余名正科实职以上领导干部、科局级单位领导班子成员及家属召开廉情恳谈会，各单位全覆盖开展廉情恳谈会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场次，参会家属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余名。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优化升级二贤祠、邺侯书院廉政文化教育基地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，打造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磨镜台、平安石、省心亭等廉洁文旅地标，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提质升级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家风家训馆和御街古戏台。打造水濂村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清风明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传统好家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红星村的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红星闪闪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清风习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一村一主题、一村一特色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美丽乡村建设，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元素巧妙融入乡村旅游。把邺侯书院、南岳游干班陈列馆、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“平安石”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等红廉文化景点串珠成链，成功推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廉洁征程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永葆初心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红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廉文化旅游线路，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接待团队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多批次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七）严管厚爱淬炼铁军筋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入学习贯彻党的二十大精神，组织开展专题研讨，撰写发表学习心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篇。打造清廉机关文化阵地、党建文化阵地，开展“亲情助廉”等主题活动，创新“九个一”政治生日新模式，被衡阳智慧党建网予以推介。开展优化干部作风专题研讨、组织“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CN"/>
        </w:rPr>
        <w:t>走流程、解难题、优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CN"/>
        </w:rPr>
        <w:t>主题党日活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不断优化全区营商环境。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组织开展“每周一课”和专题培训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余次、专题测试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累计受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余人次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color w:val="000000"/>
          <w:sz w:val="32"/>
          <w:szCs w:val="32"/>
        </w:rPr>
        <w:t>强化思想淬炼、政治历练、专业训练。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分批次抽调</w:t>
      </w: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名纪检监察干部参与上级巡察、专案办理，工作表现获得到上级好评，工作能力和水平得到全面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前述对我</w:t>
      </w:r>
      <w:r>
        <w:rPr>
          <w:rFonts w:eastAsia="仿宋_GB2312;仿宋"/>
          <w:sz w:val="32"/>
          <w:szCs w:val="32"/>
          <w:lang w:val="en-US" w:eastAsia="zh-CN"/>
        </w:rPr>
        <w:t>委</w:t>
      </w:r>
      <w:r>
        <w:rPr>
          <w:rFonts w:eastAsia="仿宋_GB2312;仿宋"/>
          <w:sz w:val="32"/>
          <w:szCs w:val="32"/>
        </w:rPr>
        <w:t>整体支出情况的分析，反映出目前整体支出主要在预算执行方面还存在一些问题和不足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Calibri" w:hAnsi="Calibri" w:cs="Times New Roman" w:eastAsia="楷体_GB2312;楷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由于疫情冲击</w:t>
      </w:r>
      <w:r>
        <w:rPr>
          <w:rFonts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/>
          <w:sz w:val="32"/>
          <w:szCs w:val="32"/>
          <w:lang w:eastAsia="zh-CN"/>
        </w:rPr>
        <w:t>影响</w:t>
      </w:r>
      <w:r>
        <w:rPr>
          <w:rFonts w:eastAsia="仿宋_GB2312;仿宋"/>
          <w:sz w:val="32"/>
          <w:szCs w:val="32"/>
          <w:lang w:val="en-US" w:eastAsia="zh-CN"/>
        </w:rPr>
        <w:t>财政资金不足，实行限额支付</w:t>
      </w:r>
      <w:r>
        <w:rPr>
          <w:rFonts w:eastAsia="仿宋_GB2312;仿宋"/>
          <w:sz w:val="32"/>
          <w:szCs w:val="32"/>
          <w:lang w:eastAsia="zh-CN"/>
        </w:rPr>
        <w:t>，部分预算指标未能在当年形成支出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预算编制精细度有待加强，没有按照预算的最末级明细进行预算支出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进一步加强对预算执行的管理，加大对预算编制与执行的监管力度，提高预算资金的使用效率。同时，强化对预算资金的绩效管理，对受客观因素影响的预算项目及时做出调整，科学合理使用，促进预算资金的使用尽可能发挥其较大的效能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Default"/>
        <w:ind w:firstLine="4160"/>
        <w:rPr>
          <w:rFonts w:ascii="Calibri" w:hAnsi="Calibri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中共南岳区纪律检查委员会</w:t>
      </w:r>
    </w:p>
    <w:p>
      <w:pPr>
        <w:pStyle w:val="Default"/>
        <w:ind w:firstLine="5440"/>
        <w:rPr>
          <w:rFonts w:ascii="Calibri" w:hAnsi="Calibri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Calibri" w:hAnsi="Calibri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spacing w:before="100" w:after="1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 w:cs="宋体"/>
      <w:b/>
      <w:bCs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/>
    <w:rPr>
      <w:rFonts w:ascii="Times New Roman" w:hAnsi="Times New Roman" w:eastAsia="仿宋_GB2312;仿宋" w:cs="Times New Roman"/>
      <w:spacing w:val="113"/>
      <w:sz w:val="32"/>
    </w:rPr>
  </w:style>
  <w:style w:type="paragraph" w:styleId="4">
    <w:name w:val="样式4"/>
    <w:basedOn w:val="Normal"/>
    <w:qFormat/>
    <w:pPr/>
    <w:rPr>
      <w:rFonts w:ascii="Times New Roman" w:hAnsi="Times New Roman" w:eastAsia="仿宋_GB2312;仿宋" w:cs="Times New Roman"/>
      <w:spacing w:val="79"/>
      <w:sz w:val="32"/>
    </w:rPr>
  </w:style>
  <w:style w:type="paragraph" w:styleId="6">
    <w:name w:val="样式6"/>
    <w:basedOn w:val="Normal"/>
    <w:qFormat/>
    <w:pPr/>
    <w:rPr>
      <w:rFonts w:ascii="Times New Roman" w:hAnsi="Times New Roman" w:eastAsia="仿宋_GB2312;仿宋" w:cs="Times New Roman"/>
      <w:spacing w:val="57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6:00Z</dcterms:created>
  <dc:creator>Administrator</dc:creator>
  <dc:description/>
  <dc:language>en-US</dc:language>
  <cp:lastModifiedBy> 佳佳</cp:lastModifiedBy>
  <cp:lastPrinted>2023-02-06T10:30:00Z</cp:lastPrinted>
  <dcterms:modified xsi:type="dcterms:W3CDTF">2025-04-09T06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4C8A88566444EB9E9A81D9E0AF6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3N2UwM2Q3NjI0ZmE3NGRkNGQ0YjBkYmMwOTg2OGMiLCJ1c2VySWQiOiIxMTk5NDQ0OTQzIn0=</vt:lpwstr>
  </property>
  <property fmtid="{D5CDD505-2E9C-101B-9397-08002B2CF9AE}" pid="5" name="commondata">
    <vt:lpwstr>commondata</vt:lpwstr>
  </property>
</Properties>
</file>