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加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南岳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选调教师考核量化记分细则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共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分）</w:t>
      </w:r>
    </w:p>
    <w:tbl>
      <w:tblPr>
        <w:tblW w:w="14598" w:type="dxa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518"/>
        <w:gridCol w:w="2421"/>
        <w:gridCol w:w="8357"/>
        <w:gridCol w:w="2302"/>
      </w:tblGrid>
      <w:tr>
        <w:trPr>
          <w:trHeight w:val="12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记分方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育教学实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年度考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，每一年度考核评定为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优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”等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荣誉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党委、政府授予的荣誉称号或奖励获得者按国、省、市、县级分别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分；教育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部门授予的综合性荣誉称号或奖励获得者（如优秀教师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班主任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育工作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等）按国、省、市、县级分别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  <w:tr>
        <w:trPr>
          <w:trHeight w:val="76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教学实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获市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级教学质量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奖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的分别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记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  <w:tr>
        <w:trPr>
          <w:trHeight w:val="26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研教改成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教育教学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参加教育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部门组织的教育教学竞赛获国、省、市、县级奖励的按如下记分：国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省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市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县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  <w:tr>
        <w:trPr>
          <w:trHeight w:val="11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u w:val="no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u w:val="none"/>
              </w:rPr>
              <w:t>论文发表或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在国、省、市、县教育行政部门组织的论文竞赛上获奖的论文按如下记分：国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省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市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；县一、二、三等奖分别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论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含发表和获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仅取分值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高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</w:rPr>
              <w:t>篇加分</w:t>
            </w:r>
          </w:p>
        </w:tc>
      </w:tr>
      <w:tr>
        <w:trPr>
          <w:trHeight w:val="13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u w:val="no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9"/>
                <w:szCs w:val="19"/>
                <w:u w:val="none"/>
              </w:rPr>
              <w:t>科研课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十年个人参与市级及以上课题研究并获奖最高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多人参与的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；个人参与县级课题研究并获奖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多人参与的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只记最高一次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417" w:footer="0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40" w:gutter="0" w:header="851" w:top="1417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numPr>
          <w:ilvl w:val="0"/>
          <w:numId w:val="0"/>
        </w:numPr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  <w:u w:val="none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  <w:u w:val="none"/>
        </w:rPr>
      </w:r>
    </w:p>
    <w:p>
      <w:pPr>
        <w:pStyle w:val="Normal"/>
        <w:rPr>
          <w:rFonts w:ascii="Nimbus Roman;Segoe Print" w:hAnsi="Nimbus Roman;Segoe Print" w:eastAsia="仿宋" w:cs="Nimbus Roman;Segoe Print"/>
          <w:color w:val="000000"/>
          <w:sz w:val="32"/>
          <w:szCs w:val="32"/>
          <w:u w:val="none"/>
        </w:rPr>
      </w:pPr>
      <w:r>
        <w:rPr>
          <w:rFonts w:eastAsia="仿宋" w:cs="Nimbus Roman;Segoe Print" w:ascii="Nimbus Roman;Segoe Print" w:hAnsi="Nimbus Roman;Segoe Print"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440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ind w:firstLine="24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4:00Z</dcterms:created>
  <dc:creator>溦瑜峰</dc:creator>
  <dc:description/>
  <dc:language>en-US</dc:language>
  <cp:lastModifiedBy> 佳佳</cp:lastModifiedBy>
  <cp:lastPrinted>2022-06-02T18:57:00Z</cp:lastPrinted>
  <dcterms:modified xsi:type="dcterms:W3CDTF">2025-08-06T08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6A2140BF439B9052D0E7EF6C47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  <property fmtid="{D5CDD505-2E9C-101B-9397-08002B2CF9AE}" pid="5" name="commondata">
    <vt:lpwstr>commondata</vt:lpwstr>
  </property>
</Properties>
</file>