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  <w:lang w:eastAsia="zh-CN"/>
        </w:rPr>
        <w:t>区旅游服务中心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根据《预算法》有关规定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相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文件精神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绩效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部门主要职责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对旅游环境治理的统筹协调和指导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负责旅游环境质量与服务质量工作的分流、反馈、汇总及指导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负责分析研判旅游环境质量与服务质量形势，及时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委政法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旅游工作委员会报告工作情况，提出工作建议及意见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指导、协调相关部门对旅游环境突出问题集中整治工作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指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维护与管理，受理、交办、分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全区各类社会求助、咨询与投诉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指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定期统计和报告各单位投诉受理事项的按时办结率、群众满意率，对投诉受理事项的效能提升进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核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完成区委政法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、区旅游工作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交办的其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。</w:t>
      </w:r>
    </w:p>
    <w:p>
      <w:pPr>
        <w:pStyle w:val="Normal"/>
        <w:spacing w:lineRule="exact" w:line="500"/>
        <w:ind w:left="0" w:firstLine="643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机构设置情况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南岳区旅游服务中心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委政法委所属正科级公益类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，全额拨款单位，根据编办核定，我中心内设机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个，分别是综合股、旅游环境协调股，下设二级机构：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234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热线服务中心；全中心核定编制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人，其中：全额事业编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人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我中心只有本级，没有其他二级决算单位，因此，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部门决算编制范围的只有南岳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旅游服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本级 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</w:t>
      </w:r>
      <w:r>
        <w:rPr>
          <w:rFonts w:ascii="楷体" w:hAnsi="楷体" w:cs="Times New Roman" w:eastAsia="楷体"/>
          <w:bCs/>
          <w:color w:val="000000"/>
        </w:rPr>
        <w:t>三</w:t>
      </w:r>
      <w:r>
        <w:rPr>
          <w:rFonts w:ascii="楷体" w:hAnsi="楷体" w:cs="Times New Roman" w:eastAsia="楷体"/>
          <w:bCs/>
          <w:color w:val="000000"/>
        </w:rPr>
        <w:t>）人员编制情况</w:t>
      </w:r>
    </w:p>
    <w:p>
      <w:pPr>
        <w:pStyle w:val="Normal"/>
        <w:shd w:fill="FFFFFF" w:val="clear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末实际在岗在编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临聘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现有公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中定向保障车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接待调研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执法执勤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业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1</w:t>
      </w:r>
      <w:r>
        <w:rPr>
          <w:rFonts w:ascii="楷体" w:hAnsi="楷体" w:cs="Times New Roman" w:eastAsia="楷体"/>
          <w:bCs/>
          <w:color w:val="000000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基本支出系保障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总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89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其中财政拨款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76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（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76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与上年度对比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：总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9.5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9.19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，主要原因为城管办经费划出，总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2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9.7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。主要原因为旅游综治值班经费减少，城管办经费开支减少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精减一般性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2</w:t>
      </w:r>
      <w:r>
        <w:rPr>
          <w:rFonts w:ascii="楷体" w:hAnsi="楷体" w:cs="Times New Roman" w:eastAsia="楷体"/>
          <w:bCs/>
          <w:color w:val="000000"/>
        </w:rPr>
        <w:t>、项目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支出系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为完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而发生的支出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决算未单列项目支出，基本支出已涵盖该部分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eastAsia="楷体" w:cs="Times New Roman" w:ascii="楷体" w:hAnsi="楷体"/>
          <w:bCs/>
          <w:color w:val="000000"/>
        </w:rPr>
        <w:t>3</w:t>
      </w:r>
      <w:r>
        <w:rPr>
          <w:rFonts w:ascii="楷体" w:hAnsi="楷体" w:cs="Times New Roman" w:eastAsia="楷体"/>
          <w:bCs/>
          <w:color w:val="000000"/>
        </w:rPr>
        <w:t>、</w:t>
      </w:r>
      <w:r>
        <w:rPr>
          <w:rFonts w:ascii="楷体" w:hAnsi="楷体" w:cs="Times New Roman" w:eastAsia="楷体"/>
          <w:bCs/>
          <w:color w:val="000000"/>
        </w:rPr>
        <w:t>“三公”经费</w:t>
      </w:r>
      <w:r>
        <w:rPr>
          <w:rFonts w:ascii="楷体" w:hAnsi="楷体" w:cs="Times New Roman" w:eastAsia="楷体"/>
          <w:bCs/>
          <w:color w:val="000000"/>
        </w:rPr>
        <w:t>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1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7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36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8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9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9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比上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7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1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运行经费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）。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厉行节约，规范管理，进一步压缩三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费。</w:t>
      </w:r>
    </w:p>
    <w:p>
      <w:pPr>
        <w:pStyle w:val="Normal"/>
        <w:spacing w:lineRule="exact" w:line="500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照有关规定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编制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职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上年预算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支出决算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89.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为全年预算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76.98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主要原因是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没有进入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“三公经费”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1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年初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76.5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12.9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追加原因：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: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临时性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三）预算管理指标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是进一步规范财务管理。根据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央八项规定精神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以及财务管理方面的法律、法规和审计等部门的意见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二是依法依规公开部门预决算。根据全市部门预决算公开工作统一安排部署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按要求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归定的时间节点内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公开了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三是进一步加强固定资产管理。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每年都要对全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的资产清查一次，对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机关所属资产进行了较为全面的清查，加强国有资产管理。此外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年来，在区委、区政府的正确领导下，在上级主管部门的大力支持下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坚持以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为重点，不断强化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管理水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行政效能方面。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社会公众满意度方面。全区村居民和服务对象对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bCs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强化预算管理，定期开展预算执行分析。</w:t>
      </w:r>
      <w:r>
        <w:rPr>
          <w:rFonts w:eastAsia="仿宋_GB2312;仿宋"/>
          <w:b w:val="false"/>
          <w:bCs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南岳区旅游服务中心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sz w:val="27"/>
      <w:szCs w:val="27"/>
    </w:rPr>
  </w:style>
  <w:style w:type="character" w:styleId="Char">
    <w:name w:val="批注框文本 Char"/>
    <w:basedOn w:val="Style12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汤士钦</cp:lastModifiedBy>
  <cp:lastPrinted>2022-01-28T10:19:00Z</cp:lastPrinted>
  <dcterms:modified xsi:type="dcterms:W3CDTF">2025-08-12T08:24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24DC687B4F1883302876ACF396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Mjg4YmUzOGM5YzQ1ZDQ1MjJlMzYzZWE2ZTM1Y2QiLCJ1c2VySWQiOiI0MzcyNDQ3MDkifQ==</vt:lpwstr>
  </property>
  <property fmtid="{D5CDD505-2E9C-101B-9397-08002B2CF9AE}" pid="5" name="commondata">
    <vt:lpwstr>commondata</vt:lpwstr>
  </property>
</Properties>
</file>