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kern w:val="2"/>
          <w:sz w:val="44"/>
          <w:szCs w:val="44"/>
        </w:rPr>
        <w:t>自然保护区管理局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根据《预算法》有关规定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相关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文件精神，我局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度部门整体支出绩效进行了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绩效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部门主要职责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贯彻执行国家、省、市有关自然保护和自然保护区的法律、法规和方针政策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编制保护区总体规划、项目规划和组织制定保护区的管理办法和规章制度，并负责组织实施和监督落实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负责保护区内的自然资源管理和生态保护修复。组织开展日常巡护监测，采取有效措施进行保护区内生态环境修复，依法保护辖区内的野生动植物等自然资源和生态环境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制定保护区生物多样性监测规划，开展保护区资源本底调查和监测工作。组织调查保护区内野生动植物资源，进行动物、植物植被、土壤、气象、生态等科学监测，建立保护区自然资源档案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制定科研计划，组织实施科研课题。积极开展野生动植物及种群、栖息地生态观测和研究、野生动植物种群扩繁及野外回归工作，保护和发展珍稀动植物资源；负责国内外学术交流与合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开展自然保护区的保护意识宣传教育和业务培训工作，组织开展生物多样性科普工作，积极探索和实践社区共建新模式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负责自然保护区人为活动监管工作。对进入自然保护区的人为活动进行审查和监管，协助调查和处理保护区内违反野生动植物资源管理政策、法律法规的各类活动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在不影响保护区生态环境和自然资源的前提下，负责在指定范围内组织开展自然体验、森林康养及生态旅游等具有保护特色的特许经营活动，增强保护区自我发展能力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．完成区委、区政府交办的其他工作事项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机构设置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我局内设办公室（加挂计划财务科）、资源保护科、综合事务科、科技科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</w:t>
      </w:r>
      <w:r>
        <w:rPr>
          <w:rFonts w:ascii="楷体" w:hAnsi="楷体" w:cs="Times New Roman" w:eastAsia="楷体"/>
          <w:bCs/>
          <w:color w:val="000000"/>
        </w:rPr>
        <w:t>三</w:t>
      </w:r>
      <w:r>
        <w:rPr>
          <w:rFonts w:ascii="楷体" w:hAnsi="楷体" w:cs="Times New Roman" w:eastAsia="楷体"/>
          <w:bCs/>
          <w:color w:val="000000"/>
        </w:rPr>
        <w:t>）人员编制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我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单位共有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全额事业编制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30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名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末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实有在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员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退休人员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1</w:t>
      </w:r>
      <w:r>
        <w:rPr>
          <w:rFonts w:ascii="楷体" w:hAnsi="楷体" w:cs="Times New Roman" w:eastAsia="楷体"/>
          <w:bCs/>
          <w:color w:val="000000"/>
        </w:rPr>
        <w:t>、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基本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19.3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较上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增加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.6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。基本支出中人员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356.54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占基本支出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85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较上年下降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；日常公用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62.8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占基本支出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较上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增加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主要原因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增加了工作人员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2</w:t>
      </w:r>
      <w:r>
        <w:rPr>
          <w:rFonts w:ascii="楷体" w:hAnsi="楷体" w:cs="Times New Roman" w:eastAsia="楷体"/>
          <w:bCs/>
          <w:color w:val="000000"/>
        </w:rPr>
        <w:t>、项目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项目支出系我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局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为完成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自然保护区保护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管理工作而发生的支出。业务工作经费支出主要用于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野生动植物保护、原始次生林保护、自然保护区管护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等方面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项目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88.9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比上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72.54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下降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主要原因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坚持过紧日子、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压减非重点、刚性支出要求，我单位厉行节约、严格把关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进一步压缩项目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eastAsia="楷体" w:cs="Times New Roman" w:ascii="楷体" w:hAnsi="楷体"/>
          <w:bCs/>
          <w:color w:val="000000"/>
        </w:rPr>
        <w:t>3</w:t>
      </w:r>
      <w:r>
        <w:rPr>
          <w:rFonts w:ascii="楷体" w:hAnsi="楷体" w:cs="Times New Roman" w:eastAsia="楷体"/>
          <w:bCs/>
          <w:color w:val="000000"/>
        </w:rPr>
        <w:t>、</w:t>
      </w:r>
      <w:r>
        <w:rPr>
          <w:rFonts w:ascii="楷体" w:hAnsi="楷体" w:cs="Times New Roman" w:eastAsia="楷体"/>
          <w:bCs/>
          <w:color w:val="000000"/>
        </w:rPr>
        <w:t>“三公”经费</w:t>
      </w:r>
      <w:r>
        <w:rPr>
          <w:rFonts w:ascii="楷体" w:hAnsi="楷体" w:cs="Times New Roman" w:eastAsia="楷体"/>
          <w:bCs/>
          <w:color w:val="000000"/>
        </w:rPr>
        <w:t>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公务接待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2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4.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）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0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公务接待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7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3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）。比上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1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公务接待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4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运行经费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加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2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）。主要原因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厉行节约，规范管理，进一步压缩三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费。同时，加强自然保护地巡护管理。</w:t>
      </w:r>
    </w:p>
    <w:p>
      <w:pPr>
        <w:pStyle w:val="Normal"/>
        <w:spacing w:lineRule="exact" w:line="500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照有关规定，我局从预算编制、预算配置、预算执行和管理等方面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编制数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3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0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在职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员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在编制控制范围内，三公经费本年预算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上年预算数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主要原因是职能职责减少，厉行节约等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支出决算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11.7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为全年预算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01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主要原因是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上级资金和绩效奖、人员增资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没有进入年初预算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“三公经费”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没有超过年初预算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年初预算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52.8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年中追加财政预算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58.8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追加原因：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、政策性追加人员经费（其中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: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退休人员养老金提标、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员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资，目标管理考核奖），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上级下拨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三）预算管理指标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我局预算管理各项指标控制较好。机关运行经费</w:t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62.8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较上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增加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9.1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增加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的主要原因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增加工作人员，公用经费按人员定额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我局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一是进一步规范财务管理。根据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央八项规定精神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二是依法依规公开部门预决算。根据全市部门预决算公开工作统一安排部署，我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按要求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归定的时间节点内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公开了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三是进一步加强固定资产管理。我局每年都要对全局的资产清查一次，对局机关所属资产进行了较为全面的清查，加强国有资产管理。此外，我局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一年来，在区委、区政府的正确领导下，在上级林业主管部门的大力支持下，我局坚持以自然保护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保护、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管理为重点，不断强化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管理水平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各项工作实现了持续较快发展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行政效能方面。我局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社会公众满意度方面。全区村居民和服务对象对我局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四、存在的主要问题</w:t>
      </w:r>
      <w:r>
        <w:rPr>
          <w:rFonts w:ascii="Times New Roman" w:hAnsi="Times New Roman" w:cs="Times New Roman"/>
          <w:b w:val="false"/>
          <w:bCs/>
          <w:color w:val="000000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;仿宋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  <w:color w:val="000000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强化预算管理，定期开展预算执行分析。</w:t>
      </w:r>
      <w:r>
        <w:rPr>
          <w:rFonts w:eastAsia="仿宋_GB2312;仿宋"/>
          <w:b w:val="false"/>
          <w:bCs/>
          <w:color w:val="000000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2080"/>
        <w:jc w:val="righ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湖南南岳衡山国家级自然保护区管理局</w:t>
      </w:r>
    </w:p>
    <w:p>
      <w:pPr>
        <w:pStyle w:val="Normal"/>
        <w:spacing w:lineRule="exact" w:line="500"/>
        <w:ind w:firstLine="3200"/>
        <w:jc w:val="center"/>
        <w:rPr>
          <w:rFonts w:ascii="Times New Roman" w:hAnsi="Times New Roman" w:eastAsia="仿宋_GB2312;仿宋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bCs/>
          <w:vanish/>
          <w:color w:val="00000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80"/>
      <w:ind w:firstLine="643"/>
    </w:pPr>
    <w:rPr>
      <w:rFonts w:ascii="黑体" w:hAnsi="黑体" w:eastAsia="黑体" w:cs="宋体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sz w:val="27"/>
      <w:szCs w:val="27"/>
    </w:rPr>
  </w:style>
  <w:style w:type="character" w:styleId="Char">
    <w:name w:val="批注框文本 Char"/>
    <w:basedOn w:val="Style12"/>
    <w:qFormat/>
    <w:rPr>
      <w:rFonts w:ascii="黑体" w:hAnsi="黑体" w:eastAsia="黑体" w:cs="宋体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dc:language>en-US</dc:language>
  <cp:lastModifiedBy>汤士钦</cp:lastModifiedBy>
  <cp:lastPrinted>2022-01-28T10:19:00Z</cp:lastPrinted>
  <dcterms:modified xsi:type="dcterms:W3CDTF">2025-08-13T09:1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E8B2FD715439BB2CF3352B46E62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  <property fmtid="{D5CDD505-2E9C-101B-9397-08002B2CF9AE}" pid="5" name="commondata">
    <vt:lpwstr>commondata</vt:lpwstr>
  </property>
</Properties>
</file>