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60" w:before="0" w:after="0"/>
        <w:ind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30"/>
          <w:sz w:val="36"/>
          <w:szCs w:val="36"/>
        </w:rPr>
        <w:t>2018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30"/>
          <w:sz w:val="36"/>
          <w:szCs w:val="36"/>
        </w:rPr>
        <w:t>年衡阳市南岳区第一中学部门整体支出绩效评价报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30"/>
          <w:sz w:val="36"/>
          <w:szCs w:val="36"/>
        </w:rPr>
        <w:t> 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30"/>
          <w:sz w:val="36"/>
          <w:szCs w:val="36"/>
        </w:rPr>
        <w:t> 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2161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30"/>
          <w:sz w:val="36"/>
          <w:szCs w:val="36"/>
        </w:rPr>
        <w:t>  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根据上级财政部门对预算公开和预算绩效管理的要求，我单位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度部门整体支出绩效进行了全面综合评价，现将有关情况报告如下：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一、部门基本情况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（一）学校主要职责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、宣传贯彻执行党和国家的教育方针、政策、法律法规等，坚持依法治教、依法治学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、研究拟定学校发展规划和年度计划，组织实施教育体制和办学体制改革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、管理学校教育经费，执行财务管理制度，负责学校财务和基建管理，筹措资金，改善办学条件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、组织开展本校的教育教学研究和教育教学改革，负责对本校教育教学业务的具体管理，负责教育教学管理及教研教改工作，全力推进素质教育实施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（二）部门组织机构及人员情况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、机构设置情况：我单位内设办公室、教导处、政教处、总务处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个内设机构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、人员情况：截止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末，我单位共有在职人员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8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人，退休人员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4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人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、车辆情况：我校拥有小车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台，牌照为湘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D965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，未纳入车改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二、部门整体支出管理和使用情况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（一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部门预算情况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经区八届人大三次会议通过的区本级部门预算批复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收入预算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271.5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其中经费拨款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182.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纳入预算管理的非税收入拨款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9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财政专户管理的非税收入拨款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7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支出预算总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271.5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其中：基本支出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989.8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（工资福利支出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960.6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对个人和家庭的补助支出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9.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），项目支出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81.6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（二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部门决算情况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收入为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922.8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。其中：财政拨款收入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737.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事业收入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上级补助收入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02.8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其他收入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总支出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27.8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。其中：基本支出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720.5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占总支出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84.8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，项目支出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307.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占总支出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5.1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（三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支出分类情况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、基本支出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基本支出系保障我单位机构正常运转、完成日常工作任务而发生的各项支出，包括用于在职人员基本工资、津贴补贴等人员经费以及办公费、印刷费、水电费、办公设备购置等日常公用经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基本支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720.5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较上年减少。包括：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工资福利支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325.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占基本支出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77.02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。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商品和服务支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96.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占基本支出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1.4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。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对个人和家庭补助支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16.8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占基本支出的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6.79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。④其他资本性支出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82.4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占基本支出的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4.79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、项目支出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项目支出是我单位为完成运动场建设和校内道路油化而发生的支出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项目支出总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307.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。其中：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运动场项目支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67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到本年底已累计投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882.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工程完工已提交投资评审；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校内道路油化项目支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39.9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（四）“三公”经费情况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“三公”经费实际支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三、部门整体支出绩效指标评价情况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我单位从预算编制、预算配置、预算执行和管理等方面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部门整体支出绩效开展了评价，具体情况如下：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（一）预算配置指标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编制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8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人，在职人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8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人，在编制控制范围内。三公经费本年预算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（二）预算执行指标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支出决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27.8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年末结余为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65.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。“三公经费”控制在预算以内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年初预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271.5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年中追加预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756.3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：剔除政策性追加人员经费因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325.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包括：事业单位基本工资提标、增人增资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45.7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目标管理考核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49.4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高考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。另校内道路油化项目支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39.9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省运会的足球赛在我校足球场举行，对基础设施维修投入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4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等，未列入年初部门预算，而年底决算列入了，因此超过预算较多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（三）预算管理指标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我单位预算管理各项指标控制较好。政府采购预算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9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实际政府采购金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89.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万元，政府采购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96.98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。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           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 xml:space="preserve"> 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我单位主要从以下几个方面加强预算管理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一是进一步规范财务管理。今年，根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  <w:lang w:eastAsia="zh-CN"/>
        </w:rPr>
        <w:t>中央八项规定精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以及财务管理方面的法律、法规和审计等部门的意见，我单位对财务管理制度进一步进行了完善。同时，在财务开支把关方面认真执行相关文件并严格财务开支审批程序，加强对差旅费、会议费、接待费、培训费审核审批程序，做到一事一公涵，一事一审批，一事一结账。重点保障学校正常运转及重点工作的需要，大力压缩一般性支出，提高财政资金使用效益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二是依法依规公开部门预决算。根据全区部门预决算公开工作统一安排部署，我单位分别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日在门户网站公开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部门预算和“三公”经费预算，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月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日公开了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部门预算和“三公”经费预算，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日公开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部门决算和“三公”经费决算，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月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日公开了部门预算和“三公”经费预算，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月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号公开了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部门决算和“三公”经费决算，圆满完成了“三公”经费预决算公开工作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三是进一步加强固定资产管理。按照全区资产清查工作的统一部署，对单位的资产清查工作进行全盘安排部署，对所属资产进行了较为全面的清查，并进一步规范了资产报废审批程序，加强国有资产管理，确保账账、账实相符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（四）主要效益指标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、规范办学行为，有依有据合理收费，杜绝乱发行教辅资料或强行收费等损害学生切身利益行为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、学校高度重视师资队伍建设。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，新一轮高考改革将在我省全面实行，面对新高考改革所带来的各种变革和挑战，我校未雨绸缪，本着“一切为了学生发展”的积极态度，主动衔接新高考改革，创新工作思路，多措并举创设条件积极应对新高考：通过与高考改革先行地区同类学校（浙江省义亭中学）结对，邀请专家来校开展专题讲座，与专业公司合作，夯实智慧校园基础设施（智慧黑板），组织教师外出学习并撰写心得体会，分批次安排教师参加各级各类新高考改革培训等措施，主动对接新高考，迎接新挑战，力求在高考改革大势中取得先机，实现弯道超车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、在教育教学质量方面，我校取得了优异的成绩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高考，本科上线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31%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，继续保持衡阳市县区同类学校前列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学业水平考试一次性合格率为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89.57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，较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提高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18.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个百分点，达到省级示范性高中学校水平。在衡阳市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年基础教育质量工作总结大会上，我校以全市同类学校唯一，与教学成绩突出的省市级示范性高中学校同台领取了“衡阳市普通高中教育教学质量进步单位”奖牌，这个奖不仅分量最重，意义也最重大，因为这是南岳高中教育史上的第一次，实现了南岳高中教育零的突破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四、存在的主要问题 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从单位预算收支情况看：年初预算与部门决算仍存在偏差，在预算执行过程中，由于各种客观原因存在指标没有专款专用的现象，内部控制制度还待于进一步完善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五、改进的措施和建议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针对上述存在的问题及单位整体支出管理工作的需要，拟实施的改进措施如下：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（一）进一步建立健全财务制度，规范财务管理，细化预算编制工作，加强单位内部机构各股室的预算管理意识，优先保障固定性的、相对刚性的费用支出项目，尽量压缩变动性的、有控制空间的费用项目，提高预算编制的科学性、严谨性和可控性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（二）强化绩效管理意识，进一步强化绩效理念，将绩效管理理念贯穿于资金分配到资金使用全过程，加大资金整合力度，强化专项资金管理，把有限的资金用在刀刃上，提高财政资金使用效益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sz w:val="28"/>
          <w:szCs w:val="28"/>
        </w:rPr>
        <w:t>（三）规范教育教学行为，提高教育教学质量，加强校园文化建设，加强学校廉政建设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3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汤士钦</cp:lastModifiedBy>
  <dcterms:modified xsi:type="dcterms:W3CDTF">2025-08-14T07:4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6590DEC8645EFB5253856FC23317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Y2Mjg4YmUzOGM5YzQ1ZDQ1MjJlMzYzZWE2ZTM1Y2QiLCJ1c2VySWQiOiI0MzcyNDQ3MDkifQ==</vt:lpwstr>
  </property>
</Properties>
</file>