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南岳区拟申报奖补乡村车间名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240" w:type="dxa"/>
        </w:tblCellMar>
      </w:tblPr>
      <w:tblGrid>
        <w:gridCol w:w="661"/>
        <w:gridCol w:w="2580"/>
        <w:gridCol w:w="2278"/>
        <w:gridCol w:w="1735"/>
        <w:gridCol w:w="1322"/>
        <w:gridCol w:w="1788"/>
        <w:gridCol w:w="2213"/>
        <w:gridCol w:w="1101"/>
      </w:tblGrid>
      <w:tr>
        <w:trPr>
          <w:tblHeader w:val="true"/>
          <w:trHeight w:val="6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10" w:hanging="0"/>
              <w:jc w:val="both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 xml:space="preserve">序号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车间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所在乡镇（街道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法定代表人（负责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员工总数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吸纳脱贫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监测人口数（人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稳定就业人数（≥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人或脱贫≥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认定  类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衡阳市南岳区西岭有机茶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衡阳市南岳区南岳镇金月村竹节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李国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原存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衡阳春之韵茶叶种植专业合作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寿岳乡龙池村石山五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尹清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原存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衡阳南岳区星卓竹木加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南岳区寿岳乡龙凤村六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廖罡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新认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衡阳邺侯农业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南岳区寿岳乡红旗村四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李建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rFonts w:ascii="方正仿宋_GB2312;仿宋" w:hAnsi="方正仿宋_GB2312;仿宋" w:eastAsia="方正仿宋_GB2312;仿宋" w:cs="方正仿宋_GB2312;仿宋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1"/>
                <w:szCs w:val="21"/>
                <w:lang w:val="en-US" w:eastAsia="zh-CN"/>
              </w:rPr>
              <w:t>新认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3:42Z</dcterms:created>
  <dc:creator>Administrator</dc:creator>
  <dc:description/>
  <dc:language>en-US</dc:language>
  <cp:lastModifiedBy>夭夭</cp:lastModifiedBy>
  <dcterms:modified xsi:type="dcterms:W3CDTF">2025-10-09T09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74E5A1084CD7B29110421AC3244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1ZjJiMTUzNTcxZWUzZDNmOTdkOTA4NDI4Y2YzMjkiLCJ1c2VySWQiOiIzNTExOTkzMTkifQ==</vt:lpwstr>
  </property>
</Properties>
</file>