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39"/>
        <w:gridCol w:w="1836"/>
        <w:gridCol w:w="1778"/>
        <w:gridCol w:w="1035"/>
        <w:gridCol w:w="1119"/>
        <w:gridCol w:w="1125"/>
        <w:gridCol w:w="834"/>
        <w:gridCol w:w="1019"/>
        <w:gridCol w:w="1116"/>
        <w:gridCol w:w="1116"/>
        <w:gridCol w:w="939"/>
        <w:gridCol w:w="1896"/>
      </w:tblGrid>
      <w:tr>
        <w:trPr>
          <w:trHeight w:val="450" w:hRule="atLeast"/>
        </w:trPr>
        <w:tc>
          <w:tcPr>
            <w:tcW w:w="1533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岳农商银行第三季度脱贫贷款贴息表</w:t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折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款金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息</w:t>
            </w:r>
            <w:r>
              <w:rPr>
                <w:rStyle w:val="Font51"/>
                <w:rFonts w:eastAsia="宋体"/>
                <w:lang w:val="en-US" w:eastAsia="zh-CN" w:bidi="ar"/>
              </w:rPr>
              <w:t>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起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止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天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款账号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运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2151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7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3-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619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舒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915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1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-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.1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724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7151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2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7.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252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8010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4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.6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458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伟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80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4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8.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102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细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200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5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5-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813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1********200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6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0.8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258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015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1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3-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6254</w:t>
            </w:r>
          </w:p>
        </w:tc>
      </w:tr>
      <w:tr>
        <w:trPr>
          <w:trHeight w:val="28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6.95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05:00Z</dcterms:created>
  <dc:creator> 佳佳</dc:creator>
  <dc:description/>
  <dc:language>en-US</dc:language>
  <cp:lastModifiedBy> 佳佳</cp:lastModifiedBy>
  <dcterms:modified xsi:type="dcterms:W3CDTF">2025-10-15T01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9274DC9F94D4AABB3D8BC9DD2D072_1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U3N2UwM2Q3NjI0ZmE3NGRkNGQ0YjBkYmMwOTg2OGMiLCJ1c2VySWQiOiIxMTk5NDQ0OTQzIn0=</vt:lpwstr>
  </property>
</Properties>
</file>