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314"/>
        <w:gridCol w:w="146"/>
        <w:gridCol w:w="84"/>
        <w:gridCol w:w="6"/>
        <w:gridCol w:w="270"/>
        <w:gridCol w:w="640"/>
        <w:gridCol w:w="90"/>
        <w:gridCol w:w="360"/>
        <w:gridCol w:w="270"/>
        <w:gridCol w:w="424"/>
        <w:gridCol w:w="276"/>
        <w:gridCol w:w="520"/>
        <w:gridCol w:w="584"/>
        <w:gridCol w:w="240"/>
        <w:gridCol w:w="36"/>
        <w:gridCol w:w="240"/>
        <w:gridCol w:w="410"/>
        <w:gridCol w:w="270"/>
        <w:gridCol w:w="1084"/>
        <w:gridCol w:w="6"/>
        <w:gridCol w:w="27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支部活动经费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张安星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2171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为党员、党的能力建设开支的活动经费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预算统一安排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订阅党报党刊、主题党议活动、表彰先进党员、慰问党员所列支的经费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党员的政治素质，促进单位业务工作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2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订阅党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员活动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员活动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员培训人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次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员的生活质量、政治素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活动计划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成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控制在预算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效益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秩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稳定、和谐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提高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3T07:20:07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