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32"/>
        <w:gridCol w:w="6"/>
        <w:gridCol w:w="412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造林及其他补助资金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安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2171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中空地补植造林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统一安排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用于林中空地补植造林，建设用地绿化恢复，主要购置苗木及劳务费支出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建设绿化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森地维护总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61.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空地补植专项施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成活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施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进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其他费用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景点美化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点环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质升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值苗木自然寿命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3T07:21:01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