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6"/>
        <w:gridCol w:w="473"/>
        <w:gridCol w:w="343"/>
        <w:gridCol w:w="177"/>
        <w:gridCol w:w="567"/>
        <w:gridCol w:w="94"/>
        <w:gridCol w:w="183"/>
        <w:gridCol w:w="460"/>
        <w:gridCol w:w="214"/>
        <w:gridCol w:w="146"/>
        <w:gridCol w:w="90"/>
        <w:gridCol w:w="146"/>
        <w:gridCol w:w="978"/>
        <w:gridCol w:w="146"/>
        <w:gridCol w:w="424"/>
        <w:gridCol w:w="276"/>
        <w:gridCol w:w="520"/>
        <w:gridCol w:w="824"/>
        <w:gridCol w:w="36"/>
        <w:gridCol w:w="240"/>
        <w:gridCol w:w="534"/>
        <w:gridCol w:w="146"/>
        <w:gridCol w:w="1084"/>
        <w:gridCol w:w="130"/>
        <w:gridCol w:w="146"/>
      </w:tblGrid>
      <w:tr>
        <w:trPr>
          <w:trHeight w:val="402" w:hRule="atLeast"/>
        </w:trPr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消防水池建设专项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属性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☑                       延续项目□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.10.12-2020.1.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国祥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0747549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对南天柱石、华严湖、泗塘修建消防水池及其配套水管网和消防栓建设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关于建设消防水池的报告》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0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1.4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1.42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9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10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实施通过政府采购办理相关手续，护林点基本建设由副场长负责监管，政府部门及财政资金管理部门参与项目验收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70C0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南岳衡山国家级自然保税区内修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消防水池及其配套水管网和消防栓的建设，以确保森林资源的安全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天柱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m*5m*5m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池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个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华严湖护林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立方水池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个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泗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立方水池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个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网及消防栓配套设施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套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验收合格率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施工计划完工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前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天柱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m*5m*5m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池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华严湖护林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立方水池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泗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立方水池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网及消防栓配套设施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造价合理性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森林管护安全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提高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森林火灾阻隔效果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增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使用年限是否符合工程设计或有关规范标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10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项目总预计投入资金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1.4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实际以财政验收、审计结算为准，不可超出此预算范围。全部为本级政府预算资金，本期已支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余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.4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尚未支付。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6-11T09:12:2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