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314"/>
        <w:gridCol w:w="146"/>
        <w:gridCol w:w="84"/>
        <w:gridCol w:w="6"/>
        <w:gridCol w:w="270"/>
        <w:gridCol w:w="356"/>
        <w:gridCol w:w="284"/>
        <w:gridCol w:w="450"/>
        <w:gridCol w:w="270"/>
        <w:gridCol w:w="424"/>
        <w:gridCol w:w="276"/>
        <w:gridCol w:w="520"/>
        <w:gridCol w:w="824"/>
        <w:gridCol w:w="88"/>
        <w:gridCol w:w="236"/>
        <w:gridCol w:w="362"/>
        <w:gridCol w:w="318"/>
        <w:gridCol w:w="1036"/>
        <w:gridCol w:w="6"/>
        <w:gridCol w:w="31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生活补助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为列支南岳国有林场各工区职工值班人员的生活补助。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南岳国有林场总面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61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，设工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，各工区配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，为森林防火、保护动植物工作的职工的生活补助支出。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稳定职工队伍，按时按量完成任务。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工区个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均值班人员数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值班人员的生活费标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任务考核达标率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生活补助发放及时率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值班人员的生活质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确保森林安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95%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3T07:19:48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