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314"/>
        <w:gridCol w:w="146"/>
        <w:gridCol w:w="84"/>
        <w:gridCol w:w="6"/>
        <w:gridCol w:w="270"/>
        <w:gridCol w:w="640"/>
        <w:gridCol w:w="32"/>
        <w:gridCol w:w="6"/>
        <w:gridCol w:w="412"/>
        <w:gridCol w:w="270"/>
        <w:gridCol w:w="424"/>
        <w:gridCol w:w="276"/>
        <w:gridCol w:w="520"/>
        <w:gridCol w:w="584"/>
        <w:gridCol w:w="240"/>
        <w:gridCol w:w="36"/>
        <w:gridCol w:w="240"/>
        <w:gridCol w:w="410"/>
        <w:gridCol w:w="270"/>
        <w:gridCol w:w="1084"/>
        <w:gridCol w:w="6"/>
        <w:gridCol w:w="27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林相改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森林景观格局优化工程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☑                       延续项目□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　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0-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.3.2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徐文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47543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针叶林更替优化、灌木林修复优化、杂竹林改造优化，有效的使森林植物群落的结构趋向自然发展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关于抓紧做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长江经济带绿色发展专项中央预算内投资 计划编报有关工作的通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6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已收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1.3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  <w:tab w:val="center" w:pos="74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实施通过政府采购办理相关手续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林相改造建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副场长负责监管，政府部门及财政资金管理部门参与项目验收。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工程为三年，本年为主体工程期，预计总投入资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，第二、三年为苗木抚育期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间伐、造林主体工程，完程招标文件规定的林木间伐、林地整理、植树等全部造林主体工程。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项目建设面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验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暂未验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施工计划完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成本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林相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一期工程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造价合理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景点美化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明显提高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美化景区环境，改善职工居住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改善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使用年限是否符合工程设计和有关南侧范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项目总预计投入资金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实际以财政验收、审计结算为准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内由中央拨付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级财政拨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份到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1.7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份到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9.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7.7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又支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3.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　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23T07:21:16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