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7"/>
        <w:gridCol w:w="240"/>
        <w:gridCol w:w="616"/>
        <w:gridCol w:w="233"/>
        <w:gridCol w:w="1718"/>
        <w:gridCol w:w="2210"/>
        <w:gridCol w:w="953"/>
        <w:gridCol w:w="710"/>
        <w:gridCol w:w="232"/>
        <w:gridCol w:w="576"/>
        <w:gridCol w:w="327"/>
        <w:gridCol w:w="811"/>
        <w:gridCol w:w="335"/>
      </w:tblGrid>
      <w:tr>
        <w:trPr>
          <w:trHeight w:val="402" w:hRule="atLeast"/>
        </w:trPr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74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报单位（盖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：南岳区工商联</w:t>
            </w:r>
          </w:p>
        </w:tc>
        <w:tc>
          <w:tcPr>
            <w:tcW w:w="360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旷顺年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南岳区工商联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87344559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参与政治协商，发挥民主监督作用，积极参政议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与会员密切联系，畅通反映意见建议的渠道，表彰宣传先进典型，负责工商界代表人士政治安排的推荐工作，协助区内行业非公商（协）会及异地非公商会领导班子推荐人选资格审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引导会员按科学发展观的要求，转变经济发展模式，加强能源资源节约，重视生态环境保护，建立和谐劳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代表并维护会员的合法权益，反映会员的意见、要求和建议，参与经济纠纷的调解、仲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为会员提供培训、融资、科技、法律、信息咨询等服务，提供对内对外经贸交流服务，提供公共关系沟通协调服务，帮助会员增强自主创新能力，提高核心竞争力和可持续发展能力。负责建立完善区内行业非公商（协）会、异地非公商会及会员信息数据库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加强与香港、澳门特别行政区和台湾地区工商界人士的联系，开展促进经贸合作和促进祖国统一的工作；负责扩大对外开放，加强与国外工商社团的交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指导区内行业非公商（协）会及异地非公商会的筹建、换届、党建等工作；负责指导区内行业非公商（协）会及异地非公商会依照法律、章程开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完成区委、区政府交办的其他任务。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5.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5.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5.67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0.98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.6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.18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.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整体支出年度绩效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造南岳特色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商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，紧紧围绕区委区政府的中心工作，引导民营企业家自觉做爱国敬业、守法经营、创业创新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社会的典范，以促进“两个健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成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为目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为把南岳建设成国际旅游目的地做出新的贡献！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组织非公人员参政议政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展大走访活动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展会员相关活动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精准扶贫建设活动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党支部开展活动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重点开展培训类型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类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抖音营销培训、法律知识培训、衡阳群众培训、环保香店员培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举办“迎老乡、引客商、回故乡、建家乡”暨民营经济发展座谈会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商引商，吸引各地企业到南岳投资兴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政议政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相关活动开展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精准扶贫到位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培训合格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2.0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日常公用经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.9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专项经费支出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.6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与外省的县（市）区工商联（总商会）加强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信息交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友好往来和经济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协作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缔结友好商会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扩大南岳知名度，争取更多的客源。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积极参与环保香的设计和营销，抓住环保香“提质减量”的契机，带动南岳旅游工艺品、土特产。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提高市场占有率，促进南岳商贸业态转型，加快南岳旅游产业升级。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加强对民营企业和企业家的宣传报道，树立非公经济人士的良好形象。增强团体凝聚力，扩大社会影响力。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显著增强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南岳品牌形象大幅提升，有助于美化城市环境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提升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体现政策导向，长期保障工作平稳进行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保障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会群众满意度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企业满意度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衡阳市南岳区工商联</cp:lastModifiedBy>
  <cp:lastPrinted>2020-04-17T14:33:00Z</cp:lastPrinted>
  <dcterms:modified xsi:type="dcterms:W3CDTF">2020-07-21T08:27:43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