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683"/>
        <w:gridCol w:w="459"/>
        <w:gridCol w:w="399"/>
        <w:gridCol w:w="1326"/>
      </w:tblGrid>
      <w:tr>
        <w:trPr>
          <w:trHeight w:val="705" w:hRule="atLeast"/>
        </w:trPr>
        <w:tc>
          <w:tcPr>
            <w:tcW w:w="1022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22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报单位（盖章）：南岳区医疗保障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胡朝军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城乡居民医保管理工作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岳区医疗保障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0.1.1-2020.12.3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健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佳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197426622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证医疗保障局居民经办日常办公正常元转，保证办公人员办公用品，差旅费，日常相关政策宣传费等各项日常开支费用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依据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岳办发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号关于印发《南岳区医疗保障局职能配置内设机构和人员编制规定》的通知其中：完善统一的城乡居民基本医疗保险制度和大病保险制度，建立健全覆盖全民、城乡统筹的多层次医疗保障体系，不断提高医疗保障水平，确保医保资金合理使用、安全可控；推进医疗、医保、医药“三医联动”改革，更好保障人民群众就医需求、减轻医药费用负担。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财政资金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万元） 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级</w:t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衡阳市城镇职工基本医疗保险试行办法（衡政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[2001]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南岳区城乡居民基本医疗保险实施细则（岳政发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）</w:t>
            </w:r>
          </w:p>
        </w:tc>
      </w:tr>
      <w:tr>
        <w:trPr>
          <w:trHeight w:val="84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维持医疗保障局居民经办日常工作办公</w:t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证医疗保障局居民经办日常工作办公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管理城乡居民参保人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=43850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完善城乡居民医疗保险制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=2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条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城乡居民基本医疗保险待遇支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=3424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推进医疗、医保、医药“三医联动”改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=12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城乡居民医保管理合格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各项工作完成及时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办公用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  <w:t>=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  <w:t>=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政策宣传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  <w:t>=3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  <w:t>=3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shd w:fill="FFFFFF" w:val="clear"/>
              </w:rPr>
              <w:t>城乡居民的医疗保障制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shd w:fill="FFFFFF" w:val="clear"/>
              </w:rPr>
              <w:t>稳定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保障医疗环境平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显著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shd w:fill="FFFFFF" w:val="clear"/>
              </w:rPr>
              <w:t>医疗保障工作队伍健康有序发展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明显</w:t>
            </w:r>
          </w:p>
        </w:tc>
      </w:tr>
      <w:tr>
        <w:trPr>
          <w:trHeight w:val="87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保障人民群众就医需求减轻医药费用负担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54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人民群众满意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99%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793174</cp:lastModifiedBy>
  <cp:lastPrinted>2020-04-17T14:33:00Z</cp:lastPrinted>
  <dcterms:modified xsi:type="dcterms:W3CDTF">2020-07-21T01:36:22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