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530"/>
        <w:gridCol w:w="110"/>
        <w:gridCol w:w="444"/>
        <w:gridCol w:w="276"/>
        <w:gridCol w:w="424"/>
        <w:gridCol w:w="276"/>
        <w:gridCol w:w="520"/>
        <w:gridCol w:w="887"/>
        <w:gridCol w:w="45"/>
        <w:gridCol w:w="303"/>
        <w:gridCol w:w="115"/>
        <w:gridCol w:w="395"/>
        <w:gridCol w:w="348"/>
        <w:gridCol w:w="1367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1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61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（盖章）：南岳医疗保障局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朝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网络数据系统使用及维护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岳区医疗保障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.1.1-2020.12.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健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佳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1974266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工医保创智系统，用于南岳区城镇职工、单位参保缴费以及费用报销。居民医保殷华系统用于南岳城镇居民参保缴费以及费用报销。财务系统用于职工和居民征缴收费记录和支付报销使用。日常工作中出现的系统问题的维护费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依据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财政资金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万元） 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级</w:t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46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衡阳市城镇职工基本医疗保险试行办法（衡政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[2001]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spacing w:lineRule="exact" w:line="700"/>
              <w:jc w:val="both"/>
              <w:rPr>
                <w:rFonts w:ascii="Times New Roman" w:hAnsi="Times New Roman" w:eastAsia="方正楷体简体;宋体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南岳区城乡居民基本医疗保险实施细则（岳政发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维持医疗保障局日常系统运转及系统维护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确保各参保人员的医疗待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医疗参保人员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覆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保缴费数据系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费用报销数据系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征缴收费数据系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常工作数据系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网络设备零部件购置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缴费报销征缴差错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2"/>
                <w:sz w:val="28"/>
                <w:szCs w:val="28"/>
                <w:shd w:fill="FFFFFF" w:val="clear"/>
              </w:rPr>
              <w:t>医保基金安全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网络的正常运转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一个年度内完成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.1.1-2020.12.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证网络数据系统使用及维护及时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各项医疗系统年费、日常维护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网络设备零部件购置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障各项工作进展顺利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平稳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障各参保人员的医疗待遇</w:t>
            </w:r>
            <w:r>
              <w:rPr>
                <w:rFonts w:ascii="仿宋" w:hAnsi="仿宋" w:cs="仿宋"/>
                <w:color w:val="000000"/>
                <w:spacing w:val="-2"/>
                <w:sz w:val="28"/>
                <w:szCs w:val="28"/>
                <w:shd w:fill="FFFFFF" w:val="clear"/>
              </w:rPr>
              <w:t>畅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显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营造全民参保的良好氛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障医保工作平稳进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保人民满意度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850" w:footer="1247" w:bottom="1303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793174</cp:lastModifiedBy>
  <cp:lastPrinted>2020-04-17T14:33:00Z</cp:lastPrinted>
  <dcterms:modified xsi:type="dcterms:W3CDTF">2020-07-21T01:35:52Z</dcterms:modified>
  <cp:revision>9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