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医疗保障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胡朝军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医保基金管理工作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1.1-2020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健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974266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拟订全区医疗保障基金监督管理办法并组织实施。监督管理相关医疗保障基金，建立健全医疗保障基金安全防控机制，建立健全医疗保障信用评价体系和信息披露制度；监督和管理全区医疗保险、生育保险、医疗救助等医疗保障经办业务工作；监督和管理纳入医保支付范围的医疗服务行为和医疗费用，规范医保经办业务，依法依规查处医疗保障领域违法违规行为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pacing w:val="8"/>
                <w:sz w:val="28"/>
                <w:szCs w:val="28"/>
              </w:rPr>
              <w:t>岳办发〔</w:t>
            </w:r>
            <w:r>
              <w:rPr>
                <w:rFonts w:cs="仿宋"/>
                <w:spacing w:val="8"/>
                <w:sz w:val="28"/>
                <w:szCs w:val="28"/>
              </w:rPr>
              <w:t>2019</w:t>
            </w:r>
            <w:r>
              <w:rPr>
                <w:rFonts w:cs="仿宋"/>
                <w:spacing w:val="8"/>
                <w:sz w:val="28"/>
                <w:szCs w:val="28"/>
              </w:rPr>
              <w:t>〕</w:t>
            </w:r>
            <w:r>
              <w:rPr>
                <w:rFonts w:cs="仿宋"/>
                <w:spacing w:val="8"/>
                <w:sz w:val="28"/>
                <w:szCs w:val="28"/>
              </w:rPr>
              <w:t>44</w:t>
            </w:r>
            <w:r>
              <w:rPr>
                <w:rFonts w:cs="仿宋"/>
                <w:sz w:val="28"/>
                <w:szCs w:val="28"/>
              </w:rPr>
              <w:t>号关于印发《南岳区医疗保障局职能配置、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内设机构和人员编制规定》的通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阳市城镇职工基本医疗保险试行办法（衡政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01]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楷体简体;宋体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城乡居民基本医疗保险实施细则（岳政发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持医疗保障局职工医保工作人员日常工作办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医疗保障局职工医保工作人员日常工作办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基本医疗保险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8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镇职工参保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基本医疗保险待遇支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工医保个人账户补助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保基金管理安全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保险待遇支付正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保险待遇支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置办公用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资料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医疗保险人民群众生命得到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医疗环境平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显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有保障恢复患者健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保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850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793174</cp:lastModifiedBy>
  <cp:lastPrinted>2020-07-21T09:43:00Z</cp:lastPrinted>
  <dcterms:modified xsi:type="dcterms:W3CDTF">2020-07-21T01:52:5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