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9"/>
        <w:gridCol w:w="563"/>
        <w:gridCol w:w="895"/>
        <w:gridCol w:w="460"/>
        <w:gridCol w:w="9"/>
        <w:gridCol w:w="460"/>
        <w:gridCol w:w="360"/>
        <w:gridCol w:w="640"/>
        <w:gridCol w:w="236"/>
        <w:gridCol w:w="412"/>
        <w:gridCol w:w="72"/>
        <w:gridCol w:w="700"/>
        <w:gridCol w:w="1236"/>
        <w:gridCol w:w="236"/>
        <w:gridCol w:w="240"/>
        <w:gridCol w:w="270"/>
        <w:gridCol w:w="246"/>
        <w:gridCol w:w="164"/>
        <w:gridCol w:w="1012"/>
        <w:gridCol w:w="348"/>
        <w:gridCol w:w="49"/>
      </w:tblGrid>
      <w:tr>
        <w:trPr>
          <w:trHeight w:val="402" w:hRule="atLeast"/>
        </w:trPr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污水管网日常维护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增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延续项目□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肖军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380747911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概况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对城区</w:t>
            </w:r>
            <w:r>
              <w:rPr>
                <w:rFonts w:ascii="宋体" w:hAnsi="宋体" w:cs="Arial"/>
                <w:bCs/>
                <w:color w:val="2B2B2B"/>
                <w:kern w:val="2"/>
                <w:sz w:val="30"/>
                <w:szCs w:val="30"/>
                <w:lang w:eastAsia="zh-CN"/>
              </w:rPr>
              <w:t>雨污水井清掏检查、疏通管道、更换维修管道、井座井盖修复等基础设施建设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项立项依据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21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污水管网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</w:t>
            </w: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eastAsia="zh-CN"/>
              </w:rPr>
              <w:t>雨污水井清掏检查、疏通管道、更换维修管道、井座井盖修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目标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03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目标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市政基础设施建设，</w:t>
            </w: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</w:rPr>
              <w:t>创造美好环境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雨水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38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污水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28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井座井盖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=674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日常零星维护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eastAsia="zh-CN"/>
              </w:rPr>
              <w:t>达标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应急维护处理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清掏雨污水井</w:t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疏通雨污水井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维修井座井盖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提高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环境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助于美化城市景观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持续发展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</w:rPr>
              <w:t>社会公众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  <w:t>98%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7-20T15:17:00Z</cp:lastPrinted>
  <dcterms:modified xsi:type="dcterms:W3CDTF">2020-07-20T07:19:0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