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南岳政府办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元莲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重点项目和重点工程协调经费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政府办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2020.01-2020.1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刘洋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07345663716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重点项目和重点工程协调工作正常运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岳办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  <w:t>[2019]2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号关于印发《南岳区人民政府办公室职能配置、内设机构和人员编制规定》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设立相关管理制度监督专项实施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专项调研工作正常运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;微软雅黑" w:hAnsi="仿宋;微软雅黑" w:eastAsia="仿宋;微软雅黑" w:cs="仿宋;微软雅黑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重点项目和重点工程协调工作正常运转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协助处理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1"/>
                <w:szCs w:val="21"/>
              </w:rPr>
              <w:t>重点项目和重点工程协调工作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1"/>
                <w:szCs w:val="21"/>
                <w:lang w:eastAsia="zh-CN"/>
              </w:rPr>
              <w:t>中的问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经费使用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经费到位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1"/>
                <w:szCs w:val="21"/>
              </w:rPr>
              <w:t>重点项目和重点工程协调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有助于单位职能体系建设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有助于完善单位职能建设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逐渐完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协调各个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直机关单位工作，营造良好的政治生态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长远影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相关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;PMingLiU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;PMingLiU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0-07-27T08:52:22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