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史研究室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瑶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《南岳年鉴》编撰、评审、印刷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史研究室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01-2020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文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2383599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《南岳年鉴》每年出版，以全面、系统、准确地记述上年度南岳发展状况为主要内容的资料性工具书。完成《南岳年鉴》（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）的校对、印刷出版，发行及原始资料的整理归档工作；完成《南岳年鉴》（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）编撰工作；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国务院地方志工作条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单位设置专门的管理制度来对专款的使用进行监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把关编辑质量和印刷质量，加强经费管理，遵循财务规章制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把关编辑质量和印刷质量，加强经费管理，遵循财务规章制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《南岳年鉴》出版、印刷册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《南岳年鉴》编撰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款专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掌握进度，按时按质出版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按计划进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按预算拨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南岳经济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明显促进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存史资政育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效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16T01:25:48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