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"/>
        <w:gridCol w:w="506"/>
        <w:gridCol w:w="207"/>
        <w:gridCol w:w="411"/>
        <w:gridCol w:w="348"/>
        <w:gridCol w:w="1585"/>
        <w:gridCol w:w="1889"/>
        <w:gridCol w:w="490"/>
        <w:gridCol w:w="1803"/>
        <w:gridCol w:w="581"/>
        <w:gridCol w:w="229"/>
        <w:gridCol w:w="1096"/>
        <w:gridCol w:w="37"/>
      </w:tblGrid>
      <w:tr>
        <w:trPr>
          <w:trHeight w:val="402" w:hRule="atLeast"/>
        </w:trPr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00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1000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91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9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符江波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总工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闵文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87570969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一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根据党的基本理论、基本路线、基本纲领和党中央、省委、市委关于群团机构改革的精神，遵照全国总工会、省总工会、市总工会确定的工会工作的指导方针和任务，围绕大局，结合实际，指导全区工会工作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二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贯彻全国总工会、省总工会、市总工会和区总工会代表大会的决议，依照法律和章程，组织和指导全区各级工会履行工会维护、建设、参与、教育等社会职能，开展工会各项工作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三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对有关职工利益的重大问题进行调查研究，向区委、区政府、市总工会、省总工会、 全国总工会反映职工群众的愿望和要求，并提出意见和建议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参与涉及职工切身利益的有关措施、制度的调研和制定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对侵犯职工合法权益的设重大事件进行调查并提出处理意见，参与职工重大伤亡事故小的调查处理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在维护职工合法权益的同时，维护女职工的特殊利益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四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开展工会理论政策研究，为各级工会提供理论政策服务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研究制定工会组织制度和民主制度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研究指导全区各级工会自身建设和改革，协助党委做好工会干部的管理和培训等有关工作。指导基层工会组织职工开展以代表大会为基本制度的民主选举、民主决策、民主管理和民主监督工作，建立健全调整劳动关系、维护职工劳动权益的平等协商制度和集体合同制度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五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动员和组织全区职工积极参加改革和经济建设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受区人民政府委托负责区劳模的评选、表彰和管理工作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负责全国劳模、省劳模、市劳模，全国、全省、全市五一劳动奖章和五一劳动奖状获得者的推荐、管理工作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六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负责工会经费的收缴、使用和管理以及审查审计工作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负责工会劳动福利事业发展的指导、协调工作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七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开展与区内外工会的联络和交流合作工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八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完成区委、区政府交办的其他任务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6.8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6.8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66.87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6.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.7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kern w:val="0"/>
                <w:sz w:val="24"/>
                <w:szCs w:val="24"/>
              </w:rPr>
              <w:t>在今年收支预算内</w:t>
            </w:r>
            <w:r>
              <w:rPr>
                <w:rFonts w:eastAsia="仿宋" w:cs="仿宋" w:ascii="仿宋" w:hAnsi="仿宋"/>
                <w:w w:val="1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w w:val="100"/>
                <w:kern w:val="0"/>
                <w:sz w:val="24"/>
                <w:szCs w:val="24"/>
              </w:rPr>
              <w:t>确保完成以下整体目标</w:t>
            </w:r>
            <w:r>
              <w:rPr>
                <w:rFonts w:eastAsia="仿宋" w:cs="仿宋" w:ascii="仿宋" w:hAnsi="仿宋"/>
                <w:w w:val="100"/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、保障在职人员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人、离退休人员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人的正常办公、生活秩序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、贴近中心促发展，打造“有为工会”。开展劳动竞赛，选树培育劳模，引导和帮助职工成为“职场能人”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、贴近职工办实事，打造“民生工会”。开展春送岗位、夏送清凉、金秋助学、冬送温暖四季送活动，推动工资集体协商工作纵深发展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、贴近基层搞服务，打造“特色工会”。结合旅游区的实际，开展工会工作，组织工会活动，助力旅游产业转型升级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、注重宣传教育，打造“法治工会”。通过开展培训、宣传《工会法》、《工会章程》等法律法规，切实提高工会干部运用法治思维和法治方式解决具体问题的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、注重活动效果，打造“活力工会”。注重把职工愿望作为开展工会工作、组织工会活动的“睛雨表”，按照职工的“生物钟”安排工作，使工会组织成为名副其实的“职工之家”、“活力之家”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开展劳模精神活动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45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关注职工民生调查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5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基层服务建设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法制宣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开展劳动竞赛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0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选树培育劳模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0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引导和帮助职工成为“职场能人”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30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注重把职工愿望作为开展工会工作、组织工会活动的“睛雨表”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0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按照职工的“生物钟”安排工作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开展春送岗位、夏送清凉、金秋助学、冬送温暖四季送活动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2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集体活动组织率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特色旅游开发率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法制宣传到位率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工作效率提升率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评定为“职工之家”、“活力之家”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2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旅游产业转型率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0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按计划约定时间进行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底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人员经费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对个人及家庭补助经费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.3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日常公用经费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3.8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专项经费支出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30.7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助于推动相关阶层的经济发展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起到推动作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86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助力旅游产业转型升级和国家卫生城市、省级禁毒示范城市创建工作。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助于提高社会生产效率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效果明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16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助于提高工人生产积极性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明显提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0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使人民生活水平得到普遍提高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显提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显提高社会生产效率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效果显著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3" w:hRule="exac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社会群众满意度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8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三乙文</cp:lastModifiedBy>
  <cp:lastPrinted>2020-04-17T14:33:00Z</cp:lastPrinted>
  <dcterms:modified xsi:type="dcterms:W3CDTF">2020-07-17T01:22:53Z</dcterms:modified>
  <cp:revision>1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