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符江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全区单位工会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01-2020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闵文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7570969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工会组织的特点和广大职工的意愿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按照《工会法》和《中国工会章程》，依法独立自主开展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“统一领导，分级管理”的原则，各级政府事业行政的补助收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用于全区工会活动开支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实现全区困难职工、劳模帮扶慰问，体现党和政府对职工的关爱。组织开展职工文体活动，工会干部培训等服务职工服务基层活动，旨在增强职工凝聚力，打造活力工会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着力开展以“奋战一百天 实现双过半”、“匠心筑梦 劳动最美”系列劳动竞赛活动，精心组织好庆“五一”、“七一”、“十一”、“元旦”系列职工文体活动如全区职工篮球赛、推广工间操、环城跑活动等，引领职工群众凝心聚力、同心同行，在服务旅游产业转型升级、创建国家卫生城市和省级禁毒示范城市、建设国际精品旅游目的地进程中建功立业、彰显作为。以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、建设、参与、教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为基本遵循，精心做好“双联”和困难职工维权帮扶工作及劳模走访慰问工作，深入推进职工医疗互助和工资集体协商及民主管理工作，规范工会组建和“职工之家”建设，积极做好劳动保护工作，发挥党联系职工群众的桥梁和纽带作用，圆满完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区委、区政府和省市工会交给的各项工作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紧紧围绕区委、区政府旅游经济建设这个中心，着力开展以“奋战一百天 实现双过半”、“匠心筑梦 劳动最美”系列劳动竞赛活动，精心组织好庆“五一”、“七一”、“十一”、“元旦”系列职工文体活动如全区职工篮球赛、推广工间操、环城跑活动等，引领职工群众凝心聚力、同心同行，在服务旅游产业转型升级、创建国家卫生城市和省级禁毒示范城市、建设国际精品旅游目的地进程中建功立业、彰显作为。以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、建设、参与、教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为基本遵循，精心做好“双联”和困难职工维权帮扶工作及劳模走访慰问工作，深入推进职工医疗互助和工资集体协商及民主管理工作，规范工会组建和“职工之家”建设，积极做好劳动保护工作，发挥党联系职工群众的桥梁和纽带作用，圆满完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区委、区政府和省市工会交给的各项工作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举办全区性工会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职工走访次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会活动覆盖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会活动开展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全区单位工会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助力旅游产业转型升级和国家卫生城市创建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增强职工凝聚力，向心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增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倡导绿色环保型工会活动，引导职工绿色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推动作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通过“活力工会、有为工会”的打造，工会工作、工会活动持续有力有效。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明显效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人阶层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社会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三乙文</cp:lastModifiedBy>
  <cp:lastPrinted>2020-04-17T14:33:00Z</cp:lastPrinted>
  <dcterms:modified xsi:type="dcterms:W3CDTF">2020-07-17T01:17:4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