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8"/>
        <w:gridCol w:w="1454"/>
        <w:gridCol w:w="235"/>
        <w:gridCol w:w="1088"/>
        <w:gridCol w:w="276"/>
        <w:gridCol w:w="185"/>
        <w:gridCol w:w="275"/>
        <w:gridCol w:w="85"/>
        <w:gridCol w:w="276"/>
        <w:gridCol w:w="462"/>
        <w:gridCol w:w="622"/>
        <w:gridCol w:w="275"/>
        <w:gridCol w:w="424"/>
        <w:gridCol w:w="276"/>
        <w:gridCol w:w="520"/>
        <w:gridCol w:w="825"/>
        <w:gridCol w:w="36"/>
        <w:gridCol w:w="239"/>
        <w:gridCol w:w="405"/>
        <w:gridCol w:w="276"/>
        <w:gridCol w:w="1085"/>
        <w:gridCol w:w="275"/>
      </w:tblGrid>
      <w:tr>
        <w:trPr>
          <w:trHeight w:val="402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廖勇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派驻纪检组经费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景　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734603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为派驻机构解决办公条件，配备必需的办公设备，提高派驻机构履职能力，充分发挥监督职能作用，确保加强派驻机构建设工作取得实效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南岳区第七届纪委五次全会会议精神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5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关于深化区纪委区监委派驻机构改革的实施意见》《南岳区纪委区监委派驻机构改革方案》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强化派驻纪检组问题线索挖掘、处置能力，拓宽问题线索来源渠道，保证线索处理质量。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加强派驻纪检组统一管理，充分发挥好“探头”作用，督促进一步强化责任担当，提高履职能力。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派驻机构根据授权行使相应的纪检监督权限，加强对驻在本部门本级机关和直属单位的监督，推动驻在部门党组（党委）履行全面从严治党主体责任。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napToGrid w:val="false"/>
              <w:ind w:left="-110" w:right="-110" w:firstLine="24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派驻纪检组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snapToGrid w:val="false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=6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个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napToGrid w:val="false"/>
              <w:ind w:left="-110" w:right="-110" w:firstLine="24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派驻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纪检组办公设备购置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snapToGrid w:val="false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snapToGrid w:val="false"/>
              <w:ind w:left="-110" w:right="-110" w:firstLine="24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督检查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snapToGrid w:val="false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改进派驻工作，提高派驻组的监督效能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明显提高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按计划执行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派驻纪检组正常开展监督执纪工作经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确保加强派驻机构建设工作取得实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保障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树立风清、气正、和谐的社会环境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效果显著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对社会产生积极正面的影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明显影响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改革完善派驻机构领导体制和工作机制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完善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为经济社会可持续发展提供纪律保证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有所保证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相关人员满意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6%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6.2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semiHidden="1" w:unhideWhenUsed="1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qFormat="1"/>
    <w:lsdException w:name="Closing" w:uiPriority="0"/>
    <w:lsdException w:name="Signature" w:uiPriority="0"/>
    <w:lsdException w:name="Default Paragraph Font" w:uiPriority="0" w:semiHidden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qFormat="1"/>
    <w:lsdException w:name="Emphasis" w:uiPriority="0" w:qFormat="1"/>
    <w:lsdException w:name="Document Map" w:uiPriority="0"/>
    <w:lsdException w:name="Plain Text" w:uiPriority="0"/>
    <w:lsdException w:name="E-mail Signature" w:uiPriority="0"/>
    <w:lsdException w:name="HTML Top of Form" w:uiPriority="99" w:semiHidden="1" w:unhideWhenUsed="1"/>
    <w:lsdException w:name="HTML Bottom of Form" w:uiPriority="99" w:semiHidden="1" w:unhideWhenUsed="1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unhideWhenUsed="1"/>
    <w:lsdException w:name="annotation subject" w:uiPriority="0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16" w:customStyle="1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1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2" w:customStyle="1">
    <w:name w:val="纯文本 Char"/>
    <w:link w:val="PlainText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link w:val="Char2"/>
    <w:qFormat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Pa3" w:customStyle="1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1:00Z</dcterms:created>
  <dc:creator>何阳之</dc:creator>
  <dc:description/>
  <dc:language>en-US</dc:language>
  <cp:lastModifiedBy>Skyfree</cp:lastModifiedBy>
  <cp:lastPrinted>2020-07-20T09:24:00Z</cp:lastPrinted>
  <dcterms:modified xsi:type="dcterms:W3CDTF">2020-07-20T09:24:00Z</dcterms:modified>
  <cp:revision>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