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2020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（盖章）：                     单位负责人：周和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283"/>
        <w:gridCol w:w="23"/>
        <w:gridCol w:w="2245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旅游农业休闲观光园项目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彭辉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6461186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岳旅游农业休闲观光园项目位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南岳镇红光村、岳东社区、黄竹村，规划面积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3500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亩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总投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亿元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由深圳京武投资（集团）有限公司投资建设。该项目是集祝融文旅特色小镇、亲子农旅庄园、游客服务中心、文化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演艺中心、五星级酒店、蓝思科技小镇、社会主义新农村安置区等项目于一体的综合绿色生态园区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《中共南岳区委办公室 南岳区人民政府办公室印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&lt;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南岳区重点项目建设计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通知》（岳办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20]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本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  <w:t>15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  <w:t>448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  <w:t>14551.4</w:t>
            </w:r>
          </w:p>
        </w:tc>
      </w:tr>
      <w:tr>
        <w:trPr>
          <w:trHeight w:val="37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组织保障：</w:t>
            </w:r>
            <w:r>
              <w:rPr>
                <w:rFonts w:eastAsia="仿宋"/>
                <w:color w:val="000000"/>
                <w:sz w:val="28"/>
                <w:szCs w:val="28"/>
              </w:rPr>
              <w:t>成立项目协调小组，明确人员分工，确保资金专款专用。</w:t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②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资金安全保障：</w:t>
            </w:r>
            <w:r>
              <w:rPr>
                <w:rFonts w:eastAsia="仿宋"/>
                <w:color w:val="000000"/>
                <w:sz w:val="28"/>
                <w:szCs w:val="28"/>
              </w:rPr>
              <w:t>建立项目资金专帐管理，指定专人负责，实行项目验收，依据验收资料报帐制，专款专用，保证项目目标全面实现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③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后续优化管理：</w:t>
            </w:r>
            <w:r>
              <w:rPr>
                <w:rFonts w:eastAsia="仿宋"/>
                <w:color w:val="000000"/>
                <w:sz w:val="28"/>
                <w:szCs w:val="28"/>
              </w:rPr>
              <w:t>项目实施完成后，按可持续发展理念，安排专门力量对项目建设成效进行跟踪，注重生态建设项目的持续监测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项目建成后将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达到承办国际性赛事标准，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对于提高南岳区整体旅游接待水平、改善旅游产品结构、带动相关产业发展有着十分重要的意义。</w:t>
            </w:r>
          </w:p>
        </w:tc>
      </w:tr>
      <w:tr>
        <w:trPr>
          <w:trHeight w:val="227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）相关工程建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的拆迁安置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道路工程移交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配电工程的设计施工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土地指标依法归还、后续土地合理供给工作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1106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）相关工程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.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亩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的拆迁安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</w:t>
            </w:r>
          </w:p>
        </w:tc>
      </w:tr>
      <w:tr>
        <w:trPr>
          <w:trHeight w:val="1162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配电工程的设计施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居民用电低压、高压工程</w:t>
            </w:r>
          </w:p>
        </w:tc>
      </w:tr>
      <w:tr>
        <w:trPr>
          <w:trHeight w:val="118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土地指标依法归还、后续土地合理供给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道路工程移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验收合格移交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安置区配电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设计施工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  <w:t>750.16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  <w:t>万元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户拆迁户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8"/>
                <w:szCs w:val="28"/>
              </w:rPr>
              <w:t>征拆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  <w:t>600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旅游消费水平升级，增加旅游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长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南岳区整体旅游接待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旅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结构、带动相关产业发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人与自然和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与自然和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共处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规划升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cs="仿宋" w:eastAsia="仿宋"/>
                <w:sz w:val="32"/>
                <w:szCs w:val="32"/>
              </w:rPr>
              <w:t>岳东安置区（一期）用于安置京武公司农业休闲观光园项目、凤凰置业汉韵文化城项目、区政府重点项目及交通投高铁连接线项目的拆迁安置，</w:t>
            </w:r>
            <w:r>
              <w:rPr>
                <w:rFonts w:eastAsia="仿宋"/>
                <w:sz w:val="32"/>
                <w:szCs w:val="32"/>
              </w:rPr>
              <w:t>2016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12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cs="仿宋" w:eastAsia="仿宋"/>
                <w:sz w:val="32"/>
                <w:szCs w:val="32"/>
              </w:rPr>
              <w:t>日确定了东片区安置区一期建设出资比例，其中京武公司</w:t>
            </w:r>
            <w:r>
              <w:rPr>
                <w:rFonts w:eastAsia="仿宋"/>
                <w:sz w:val="32"/>
                <w:szCs w:val="32"/>
              </w:rPr>
              <w:t>40.2%</w:t>
            </w:r>
            <w:r>
              <w:rPr>
                <w:rFonts w:cs="仿宋" w:eastAsia="仿宋"/>
                <w:sz w:val="32"/>
                <w:szCs w:val="32"/>
              </w:rPr>
              <w:t>、交通投</w:t>
            </w:r>
            <w:r>
              <w:rPr>
                <w:rFonts w:eastAsia="仿宋"/>
                <w:sz w:val="32"/>
                <w:szCs w:val="32"/>
              </w:rPr>
              <w:t>8.2%</w:t>
            </w:r>
            <w:r>
              <w:rPr>
                <w:rFonts w:cs="仿宋" w:eastAsia="仿宋"/>
                <w:sz w:val="32"/>
                <w:szCs w:val="32"/>
              </w:rPr>
              <w:t>、凤凰置业</w:t>
            </w:r>
            <w:r>
              <w:rPr>
                <w:rFonts w:eastAsia="仿宋"/>
                <w:sz w:val="32"/>
                <w:szCs w:val="32"/>
              </w:rPr>
              <w:t>19.8%</w:t>
            </w:r>
            <w:r>
              <w:rPr>
                <w:rFonts w:cs="仿宋" w:eastAsia="仿宋"/>
                <w:sz w:val="32"/>
                <w:szCs w:val="32"/>
              </w:rPr>
              <w:t>、区政府</w:t>
            </w:r>
            <w:r>
              <w:rPr>
                <w:rFonts w:eastAsia="仿宋"/>
                <w:sz w:val="32"/>
                <w:szCs w:val="32"/>
              </w:rPr>
              <w:t>31.8%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风声水起" w:date="2020-07-08T00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说明成本指标合计1350万元与本年投入15000万元的关系，请补充相关成本数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11:00Z</dcterms:created>
  <dc:creator>何阳之</dc:creator>
  <dc:description/>
  <dc:language>en-US</dc:language>
  <cp:lastModifiedBy>风声水起</cp:lastModifiedBy>
  <cp:lastPrinted>2020-05-21T15:39:00Z</cp:lastPrinted>
  <dcterms:modified xsi:type="dcterms:W3CDTF">2020-07-11T18:03:0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