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42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南岳区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企业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贷款贴息申报表</w:t>
      </w:r>
    </w:p>
    <w:p>
      <w:pPr>
        <w:pStyle w:val="Normal"/>
        <w:ind w:firstLine="3534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填写说明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请企业按照说明如实、完整、准确填报。经核实填报信息不属实的企业，取消其贴息资格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企业在填表时，同一个单元格中不要填并列信息或数据，如同一个单元格中填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填入内容后弹出格式或有效性提示框，则需要检查相应的单元格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企业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报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汇总单位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不要改变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表格式，不要合并或拆分单元格，可以调整列宽。汇总单位的汇总表不要中间有空行，每一列的数据格式保持一致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贷款记录行数较多的企业汇总需要更多空行时，请复制粘贴下发表格中的空行或在已有行中插入新行以获得新行，不要新建新行，以保持表格中隐含的格式和有效性设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表中涉及日期的填写，可以按习惯直接输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XXXX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，如直接输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，表格会自动转换成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0/3/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第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填营业证照上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的全称，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必核对，以保证能查询到企业信息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第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填营业证照上的统一社会信用代码，共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位，务必核对位数和首尾字母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数字，以保证能查询到企业信息。输入代码后，最后数字不能正常显示时（如全部显示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，在单元格中输入英文输入法半角符号状态下的’，再重新输入代码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第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列，行业类别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企业根据自己行业的国民经济行业分类在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框中选择，不能自行填写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第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所属地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企业根据自己纳税所在地在下拉框中选择，不能自行填写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第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列，贷款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发生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填企业实际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银行贷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到账金额，不是贷款合同金额或授信金额。单位统一为万元，保留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位小数。如贷款本金额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0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.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，填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0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.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即可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第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列，发放日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填贷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到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期，日期有效区间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0/1/1-2020/6/3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同一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贷款合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不同时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到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的，分开填报。如一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合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到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到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，分两行填列，第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列分别填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第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列分别填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0/1/1,2020/2/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且每行每个单元格均填入相应信息，不空格。以此类推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第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到期日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填贷款到期日期或还款日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如一笔贷款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发放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到期，则第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列填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1/1/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同一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贷款合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不同时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还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分开填报。如一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合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到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到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，期限均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，分别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到期，则分两行填列，第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列分别填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0/12/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1/1/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第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列，贷款期限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自动生成，不需要填写。如果生成不了，请检查第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列和第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列的时间是否填写正确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列，贷款利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按照贷款合同填写利率，填写单位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填写时一定要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如果一个合同有多个贷款利率，就按照利率分开填写。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元贷款合同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元贷款利率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.5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元贷款利率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5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则分两列填写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列，贷款本金折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自动生成，不需要填写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列，贷款利息折算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自动生成，不需要填写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第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填贷款合同上编号，输入代码后，最后数字不能正常显示时（如全部显示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，在单元格中输入英文输入法半角符号状态下的’，再重新输入编号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第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列，贷款发放银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贷款须为各银行业金融机构（商业银行、政策性银行和农村信用社）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南岳</w:t>
      </w:r>
      <w:r>
        <w:rPr>
          <w:rFonts w:ascii="方正仿宋简体" w:hAnsi="方正仿宋简体" w:cs="方正仿宋简体" w:eastAsia="方正仿宋简体"/>
          <w:sz w:val="32"/>
          <w:szCs w:val="32"/>
        </w:rPr>
        <w:t>营业机构发放，外地营业机构发放的贷款不纳入申报范围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贷款银行名称具体到支行，贷款银行支行名称前的部分无需全称，不与其他银行混淆即可。通用名称供参考：</w:t>
      </w:r>
    </w:p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农发行、工商银行、农业银行、中国银行、建设银行、交通银行、邮储银行、华融湘江银行、长沙银行、中信银行、光大银行、兴业银行、招商银行、浦发银行、民生银行、广发银行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农村商业银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3:48Z</dcterms:created>
  <dc:creator>Administrator</dc:creator>
  <dc:description/>
  <dc:language>en-US</dc:language>
  <cp:lastModifiedBy>Administrator</cp:lastModifiedBy>
  <dcterms:modified xsi:type="dcterms:W3CDTF">2020-08-03T0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