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314"/>
        <w:gridCol w:w="146"/>
        <w:gridCol w:w="84"/>
        <w:gridCol w:w="6"/>
        <w:gridCol w:w="270"/>
        <w:gridCol w:w="640"/>
        <w:gridCol w:w="32"/>
        <w:gridCol w:w="6"/>
        <w:gridCol w:w="412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非税收入征收成本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张安星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2171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为完成非税收入相对应列支的劳务成本支出，及弥补单位经费的不足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统一安排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用于列支为弥补森林防火、野生动植物的专项等支出的经费不足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非税收入征收任务顺利完成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财政下达的非税征收任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征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事项完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控制在预算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非税征收任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依法依规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规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征收对象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1T08:44:00Z</cp:lastPrinted>
  <dcterms:modified xsi:type="dcterms:W3CDTF">2021-04-01T00:44:53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