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南岳区万福中心学校     单位负责人：王岳璜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3"/>
        <w:gridCol w:w="850"/>
        <w:gridCol w:w="736"/>
        <w:gridCol w:w="357"/>
        <w:gridCol w:w="325"/>
        <w:gridCol w:w="1147"/>
        <w:gridCol w:w="1404"/>
        <w:gridCol w:w="1939"/>
      </w:tblGrid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免杂费及提高公用经费 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阳建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873406750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照国家教育方针搞好小学阶段的教育教学，不断深化教育改革，提高教育教学质量，推动教育事业向前发展</w:t>
            </w:r>
          </w:p>
        </w:tc>
      </w:tr>
      <w:tr>
        <w:trPr>
          <w:trHeight w:val="79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家教育方针政策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级  资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6.2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6.2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67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Cs/>
                <w:color w:val="2B2B2B"/>
                <w:kern w:val="2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学校制定了《财务管理制度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为确保专项顺利实施，成立专项管理领导小组，公开透明，接受监督。</w:t>
            </w:r>
          </w:p>
        </w:tc>
      </w:tr>
      <w:tr>
        <w:trPr>
          <w:trHeight w:val="10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贯彻执行国家教育方针政策，促进南岳区教育事业的发展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负责南岳区万福中心小学所辖范围内所有小学、教学点、幼儿园的教育教学管理工作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制定相关教学激励方案，提高教育教学质量，改善辖区学校办学条件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保障适龄儿童受教育的权利，对贫困学生做好资助工作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做好留守儿童的关爱工作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做好退休教师的生活保障工作。   </w:t>
            </w:r>
          </w:p>
        </w:tc>
      </w:tr>
      <w:tr>
        <w:trPr>
          <w:trHeight w:val="126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过预算执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保障万福中心学校在职人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、离退休人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的正常办公、生活秩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坚决执行党和国家的教育方针政策，尤其关注留守儿童的成长和教育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管好用好国家的教育资金，改善和优化农村的办学条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把教育教学质量放在首位，提高教师从教的幸福感，办人民满意的教育。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指标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免除学生的学杂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Arial" w:ascii="仿宋_GB2312;仿宋" w:hAnsi="仿宋_GB2312;仿宋"/>
                <w:bCs/>
                <w:color w:val="2B2B2B"/>
                <w:kern w:val="2"/>
                <w:sz w:val="24"/>
              </w:rPr>
              <w:t>17</w:t>
            </w:r>
            <w:r>
              <w:rPr>
                <w:rFonts w:eastAsia="仿宋_GB2312;仿宋" w:cs="Arial" w:ascii="仿宋_GB2312;仿宋" w:hAnsi="仿宋_GB2312;仿宋"/>
                <w:bCs/>
                <w:color w:val="2B2B2B"/>
                <w:kern w:val="2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注留守儿童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、教学点、幼儿园的教育教学管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善和优化农村办学的设施设备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教学质量合格率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杂费及时到位率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免学杂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农村适龄儿童入学率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学生积极学习的氛围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2B2B2B"/>
                <w:kern w:val="2"/>
                <w:sz w:val="24"/>
              </w:rPr>
              <w:t>提高南岳镇人口素质。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关部门和群众满意度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%</w:t>
            </w:r>
          </w:p>
        </w:tc>
      </w:tr>
      <w:tr>
        <w:trPr>
          <w:trHeight w:val="1247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67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26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8:00Z</dcterms:created>
  <dc:creator>Administrator</dc:creator>
  <dc:description/>
  <dc:language>en-US</dc:language>
  <cp:lastModifiedBy>正则</cp:lastModifiedBy>
  <cp:lastPrinted>2020-07-21T11:03:00Z</cp:lastPrinted>
  <dcterms:modified xsi:type="dcterms:W3CDTF">2021-04-07T07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15E0C78440C3B2DB173F346EAC27</vt:lpwstr>
  </property>
  <property fmtid="{D5CDD505-2E9C-101B-9397-08002B2CF9AE}" pid="3" name="KSOProductBuildVer">
    <vt:lpwstr>2052-11.1.0.10356</vt:lpwstr>
  </property>
</Properties>
</file>