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eastAsia="zh-CN"/>
        </w:rPr>
        <w:t>2021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报单位（盖章）：</w:t>
      </w:r>
      <w:r>
        <w:rPr>
          <w:rFonts w:ascii="仿宋" w:hAnsi="仿宋" w:cs="仿宋" w:eastAsia="仿宋"/>
          <w:kern w:val="0"/>
          <w:sz w:val="24"/>
          <w:lang w:eastAsia="zh-CN"/>
        </w:rPr>
        <w:t>南岳区童心幼儿园</w:t>
      </w:r>
      <w:r>
        <w:rPr>
          <w:rFonts w:ascii="仿宋" w:hAnsi="仿宋" w:cs="仿宋" w:eastAsia="仿宋"/>
          <w:kern w:val="0"/>
          <w:sz w:val="24"/>
        </w:rPr>
        <w:t xml:space="preserve">         单位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旷庆红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"/>
        <w:gridCol w:w="842"/>
        <w:gridCol w:w="1681"/>
        <w:gridCol w:w="1377"/>
        <w:gridCol w:w="834"/>
        <w:gridCol w:w="909"/>
        <w:gridCol w:w="650"/>
        <w:gridCol w:w="1116"/>
      </w:tblGrid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南岳区童心幼儿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旷庆红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0734-5678842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开展学前教育工作，实行保育和教育相结合，促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岁儿童身体正常发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04.3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4.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04.3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0.6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3.6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今年收支预算内，确保完成以下整体目标： 幼儿园教育教学工作水平继续保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湖南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示范性幼儿园标准；继续抓好安全卫生保健教育，杜绝一切安全隐患；继续规范管理骨干教师、学科带头人，提高辐射作用，带动幼儿园教师队伍整体水平的不断提高；建立完整的考勤制度和评价体系，学期末对保教人员和各类人员进行工作质量评价。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职工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季幼儿园招生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安全教育讲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安全事故发生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资格合格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育教学工作完成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及家庭补助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经费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助于提高社会收入完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助于提高社会税收收入完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明显帮助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良性工作机制，激发教师队伍活力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远影响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满意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问题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FF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7:53Z</dcterms:created>
  <dc:creator>正则</dc:creator>
  <dc:description/>
  <dc:language>en-US</dc:language>
  <cp:lastModifiedBy>正则</cp:lastModifiedBy>
  <dcterms:modified xsi:type="dcterms:W3CDTF">2021-04-12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BCDC9C164977B4E8D8CFCD5D33BD</vt:lpwstr>
  </property>
  <property fmtid="{D5CDD505-2E9C-101B-9397-08002B2CF9AE}" pid="3" name="KSOProductBuildVer">
    <vt:lpwstr>2052-11.1.0.10356</vt:lpwstr>
  </property>
</Properties>
</file>