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240"/>
        <w:gridCol w:w="120"/>
        <w:gridCol w:w="573"/>
        <w:gridCol w:w="67"/>
        <w:gridCol w:w="444"/>
        <w:gridCol w:w="276"/>
        <w:gridCol w:w="424"/>
        <w:gridCol w:w="276"/>
        <w:gridCol w:w="520"/>
        <w:gridCol w:w="806"/>
        <w:gridCol w:w="18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化旅游广电体育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胡融峰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朝圣歌舞团演出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文化旅游广电体育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徐仲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77345166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朝圣歌舞团团长一名，副团长一名，团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名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日进庙表演，每月工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，一年表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月，工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.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，每年的南岳庙会、祭茶大典、重要领导接待展演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场次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每人每次，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。年底考核奖励费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，服装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每年，道具添置或修缮费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每年。费用合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;21.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《南岳区文化旅游广电体育局主要职责内设机构和人员编制规定》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制定工作计划，按进度保障项目推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签订聘任合同，制定团长、副团长职责，制定团员规章制度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展示南岳朝圣文化精神风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继承和弘扬非物质文化遗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动南岳区文化旅游战略，打造南岳旅游文化名片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展示南岳朝圣文化精神风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继承和弘扬非物质文化遗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动南岳区文化旅游战略，打造南岳旅游文化名片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春节等大型活动期间不定期演出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-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定期演出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定期演出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场次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定期演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场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非遗考核，社会评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达标率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划完成时间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按照预算支出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促进景区旅游收入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增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旅游品牌知名度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过项目的实施，优化旅游环境，提升南岳旅游形象。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进一步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可持续发展能力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进一步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民众满意度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资金紧缺，账目清楚，刚性支出，毫无余地。南岳庙会已是国家级非遗项目，往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又缩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，令人捉襟见肘，影响工作开展，乞望体察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/>
      <w:kern w:val="0"/>
      <w:sz w:val="20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1-04-09T16:47:00Z</cp:lastPrinted>
  <dcterms:modified xsi:type="dcterms:W3CDTF">2021-04-09T08:49:28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35E4D51FF40DA82E97847A7143AC7</vt:lpwstr>
  </property>
  <property fmtid="{D5CDD505-2E9C-101B-9397-08002B2CF9AE}" pid="3" name="KSOProductBuildVer">
    <vt:lpwstr>2052-11.1.0.10446</vt:lpwstr>
  </property>
</Properties>
</file>