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240"/>
        <w:gridCol w:w="12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17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广电体育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融峰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群众体育活动经费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文化旅游广电体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—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80747904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推行全区全民健身计划，体育人才培训工作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开展全区性群众体育赛事活动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监管全区体育协会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《南岳区文化旅游广电体育局主要职责内设机构和人员编制规定》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2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设立专项资金，确保专款专用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制定工作计划，按进度保障项目推进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善全区性健身设备设施，满足群众健身条件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维护体育场地，实现健身人数逐年增加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开展全区性群众体育赛事，培养体育人才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增加健身设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点以上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组织全区体育比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以上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区性群众体育活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场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每场参与人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新增健身设施点数量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体育活动达标率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按照预算支出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满足群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育锻炼的需求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增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边人员反响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过项目的实施，优化旅游环境，提升南岳旅游形象。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一步提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保障工作平稳进行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一步提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民众满意度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2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/>
      <w:kern w:val="0"/>
      <w:sz w:val="20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9T17:00:00Z</cp:lastPrinted>
  <dcterms:modified xsi:type="dcterms:W3CDTF">2021-04-09T09:00:37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A356515ED458E9BF19051C66DC195</vt:lpwstr>
  </property>
  <property fmtid="{D5CDD505-2E9C-101B-9397-08002B2CF9AE}" pid="3" name="KSOProductBuildVer">
    <vt:lpwstr>2052-11.1.0.10446</vt:lpwstr>
  </property>
</Properties>
</file>