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"/>
        <w:gridCol w:w="832"/>
        <w:gridCol w:w="1437"/>
        <w:gridCol w:w="2228"/>
        <w:gridCol w:w="416"/>
        <w:gridCol w:w="682"/>
        <w:gridCol w:w="2750"/>
      </w:tblGrid>
      <w:tr>
        <w:trPr>
          <w:trHeight w:val="799" w:hRule="atLeast"/>
        </w:trPr>
        <w:tc>
          <w:tcPr>
            <w:tcW w:w="97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30" w:hRule="atLeast"/>
        </w:trPr>
        <w:tc>
          <w:tcPr>
            <w:tcW w:w="97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8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化旅游广电体育局</w:t>
            </w:r>
          </w:p>
        </w:tc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胡融峰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基本信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化旅游广电体育局　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87346669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制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研究拟订、组织实施全区文化、旅游、广播电视、体育政策措施、发展规划，统筹规划、指导协调全区文化、旅游、广播电视、体育事业和产业发展，管理和指导全区性重大文化和旅游活动。负责全区文化、旅游、广电、体育领域行政执法工作。指导、推进全区文化、旅游、广电、体育科技创新发展。推进全区文化、旅游、广电和体育公共服务体系建设，深入实施文化和旅游惠民工程，加强基础设施、组织网络、人才队伍建设。指导艺术创作与生产，扶持导向性、地方性、代表性、示范性文艺作品。负责全区非物质文化遗产保护，推动非物质文化遗产和优秀民族文化的传承、普及、振兴。推行全民健身计划，指导群众性体育活动、体育机构、队伍建设，组织管理全区体育训练和竞赛活动、后备人才培养和运动员社会保障。负责对全区广播电视播出机构所播出的节目内容、质量及传输、监测、播出、覆盖等进行监管。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府性基金拨款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非税收入拨款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80.1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60.1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80.16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42.37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7.7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务用车运行和购置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4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.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.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2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整体支出年度绩效目标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在今年收支预算内，确保完成以下整体目标：                                                      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全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贯彻落实党和国家、省、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于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旅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广电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育工作的方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策行政法律法规，管理和指导全区性重大文化和旅游活动，指导全区重点文化和旅游设施建设，组织全区文化和旅游整体形象宣传推广，提高南岳品牌形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改善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环境质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进群众文化活动蓬勃开展，不断提高公共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旅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水平，积极发展全民健身活动，促进生态文化旅游，确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化旅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体育事业的又好又快协调发展。            </w:t>
            </w:r>
          </w:p>
        </w:tc>
      </w:tr>
      <w:tr>
        <w:trPr>
          <w:trHeight w:val="7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接待游客数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广电体育活动开展运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指导村级和社区综合文化服务中心建设及维护个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1330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旅游市场综合监管指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组织开展旅游市场执法检查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检查旅游企业（网点）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检查旅游团队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检查导游人员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510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重点建设项目数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质量指标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指导文化旅游广电体育活动开展运营水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标准</w:t>
            </w:r>
          </w:p>
        </w:tc>
      </w:tr>
      <w:tr>
        <w:trPr>
          <w:trHeight w:val="72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村级综合文化服务中心建设标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七个一标准”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8" w:leader="none"/>
                <w:tab w:val="right" w:pos="2877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项目验收合格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78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文化旅游广电体育活动开展运营平均时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项目施工进度及时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员经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71.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对个人和家庭补助经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5.6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常公用经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5.5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专项经费支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7.7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实现旅游总收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.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亿元　　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特色旅游节庆活动收入达标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120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加快旅游新业态培育进程，顺应旅游消费提质转型升级新趋势，促进旅游消费，摆脱“门票经济”依赖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经济发展方式转型升级</w:t>
            </w:r>
          </w:p>
        </w:tc>
      </w:tr>
      <w:tr>
        <w:trPr>
          <w:trHeight w:val="59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游客投诉导游现象下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减少</w:t>
            </w:r>
          </w:p>
        </w:tc>
      </w:tr>
      <w:tr>
        <w:trPr>
          <w:trHeight w:val="59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优化文化旅游市场环境，南岳品牌形象大幅提升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提升</w:t>
            </w:r>
          </w:p>
        </w:tc>
      </w:tr>
      <w:tr>
        <w:trPr>
          <w:trHeight w:val="970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形成“核心景区驱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景城全域共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成果全民共享”的全域旅游发展模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长期　　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游客满意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社会公众满意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20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需要说明的问题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务股室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财政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监督绩效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247" w:bottom="1531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4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Administrator</cp:lastModifiedBy>
  <cp:lastPrinted>2021-04-09T16:21:00Z</cp:lastPrinted>
  <dcterms:modified xsi:type="dcterms:W3CDTF">2021-04-09T08:22:10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50110C994264B014894698269B7C</vt:lpwstr>
  </property>
  <property fmtid="{D5CDD505-2E9C-101B-9397-08002B2CF9AE}" pid="3" name="KSOProductBuildVer">
    <vt:lpwstr>2052-11.1.0.10446</vt:lpwstr>
  </property>
</Properties>
</file>