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936"/>
        <w:gridCol w:w="388"/>
        <w:gridCol w:w="92"/>
        <w:gridCol w:w="368"/>
        <w:gridCol w:w="360"/>
        <w:gridCol w:w="602"/>
        <w:gridCol w:w="170"/>
        <w:gridCol w:w="176"/>
        <w:gridCol w:w="536"/>
        <w:gridCol w:w="576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李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性住房管理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Gothic" w:hAnsi="MS Gothic" w:cs="MS Gothic" w:eastAsia="MS Gothic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南岳区住房和城乡建设局 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.1.1-2021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勇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0747924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性住房实物配租、管理和租赁补贴的发放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部门预算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【南岳区人民政府关于印发《南岳区公共租赁住房管理办法》的通知】文件进行实施，加强专项资金的监管力度，规范支出，提高资金使用效益。</w:t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保障性住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多户的日常管理、租赁补贴等工作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保障性住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多户的日常管理、租赁补贴等工作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性住房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5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防火、防盗资料发放完成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性住房管理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保障房对象的生活开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减少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保障对象的生活质量水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显著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房政策保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房对象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8:00Z</dcterms:created>
  <dc:creator>何阳之</dc:creator>
  <dc:description/>
  <dc:language>en-US</dc:language>
  <cp:lastModifiedBy>倩倩</cp:lastModifiedBy>
  <cp:lastPrinted>2020-07-15T09:22:00Z</cp:lastPrinted>
  <dcterms:modified xsi:type="dcterms:W3CDTF">2021-04-07T01:55:27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