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1845"/>
        <w:gridCol w:w="1872"/>
        <w:gridCol w:w="1530"/>
        <w:gridCol w:w="3750"/>
        <w:gridCol w:w="2730"/>
      </w:tblGrid>
      <w:tr>
        <w:trPr>
          <w:trHeight w:val="450" w:hRule="atLeast"/>
        </w:trPr>
        <w:tc>
          <w:tcPr>
            <w:tcW w:w="1436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36"/>
                <w:szCs w:val="36"/>
              </w:rPr>
              <w:t>年南岳区地方政府债务情况预算公开表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36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1140" w:hRule="atLeast"/>
        </w:trPr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  <w:t>2019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地方政府债券资金使用安排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公开项目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2018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年地方政府债务限额及余额（或余额预计执行数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2018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年地方政府债券（含再融资债券）发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2018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年地方政府债券还本付息额（或预计执行数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2019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年地方政府债券还本付息预算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一般债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专项债券</w:t>
            </w:r>
          </w:p>
        </w:tc>
      </w:tr>
      <w:tr>
        <w:trPr>
          <w:trHeight w:val="3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本年度地方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eastAsia="zh-CN"/>
              </w:rPr>
              <w:t>政府债务限额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7109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eastAsia="zh-CN"/>
              </w:rPr>
              <w:t>万元；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地方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eastAsia="zh-CN"/>
              </w:rPr>
              <w:t>政府债务余额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  <w:t>7109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万元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本年度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eastAsia="zh-CN"/>
              </w:rPr>
              <w:t>新增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地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eastAsia="zh-CN"/>
              </w:rPr>
              <w:t>方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政府债券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  <w:t>22540.45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万元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  <w:t>(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为省政府转贷），其中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再融资债券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14040.45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万元，新增债券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850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万元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eastAsia="zh-CN"/>
              </w:rPr>
              <w:t>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eastAsia="zh-CN"/>
              </w:rPr>
              <w:t>本年度地方政府债券还本付息金额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16089.98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eastAsia="zh-CN"/>
              </w:rPr>
              <w:t>万元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2407.7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eastAsia="zh-CN"/>
              </w:rPr>
              <w:t>万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本年度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eastAsia="zh-CN"/>
              </w:rPr>
              <w:t>申请一般债券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  <w:t>1240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万元，分别是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古镇提质改造项目申请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230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万元，万寿广场提质改造项目申请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290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万元，城区提质塑形项目申请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140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万元，南岳至衡山马迹公路改建工程申请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150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万元，武广高铁衡山西站至南岳公路申请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400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万元，公路水毁修护项目申请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30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万元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本年度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eastAsia="zh-CN"/>
              </w:rPr>
              <w:t>申请专项债券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  <w:t>18957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万元，分别是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庙东项目申请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80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万元，旅游产品创意园申请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4838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万元，南岳区（天子山安置区）申请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2850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  <w:t>.61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万元，南岳红星滑雪滑水主题乐园项目一期申请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9668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  <w:t>.85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万元，高铁衡山西站应急供水工程申请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80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万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0:00Z</dcterms:created>
  <dc:creator>xbany</dc:creator>
  <dc:description/>
  <dc:language>en-US</dc:language>
  <cp:lastModifiedBy>不爱运动的人</cp:lastModifiedBy>
  <cp:lastPrinted>2021-05-31T10:09:00Z</cp:lastPrinted>
  <dcterms:modified xsi:type="dcterms:W3CDTF">2021-05-31T02:2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