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845"/>
        <w:gridCol w:w="1392"/>
        <w:gridCol w:w="1650"/>
        <w:gridCol w:w="3420"/>
        <w:gridCol w:w="3075"/>
      </w:tblGrid>
      <w:tr>
        <w:trPr>
          <w:trHeight w:val="450" w:hRule="atLeast"/>
        </w:trPr>
        <w:tc>
          <w:tcPr>
            <w:tcW w:w="1402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36"/>
                <w:szCs w:val="36"/>
              </w:rPr>
              <w:t>年南岳区地方政府债务情况预算公开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557" w:hRule="atLeast"/>
        </w:trPr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202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地方政府债券资金使用安排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公开项目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2019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年地方政府债务限额及余额（或余额预计执行数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2019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年地方政府债券（含再融资债券）发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2019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年地方政府债券还本付息额（或预计执行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202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年地方政府债券还本付息预算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一般债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专项债券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本年度地方政府债务限额数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8329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eastAsia="zh-CN"/>
              </w:rPr>
              <w:t>万元；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地方政府债务余额数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8329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万元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eastAsia="zh-CN"/>
              </w:rPr>
              <w:t>本年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度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eastAsia="zh-CN"/>
              </w:rPr>
              <w:t>新增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地方政府债券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22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万元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eastAsia="zh-CN"/>
              </w:rPr>
              <w:t>（为省政府债券转贷）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本年度地方政府债券还本付息金额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2407.7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eastAsia="zh-CN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7561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本年度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eastAsia="zh-CN"/>
              </w:rPr>
              <w:t>一般债券申请总额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1165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万元，分别是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eastAsia="zh-CN"/>
              </w:rPr>
              <w:t>公路水毁修护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10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万元，南岳区万福学校运动场及配套设施项目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28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万元，忠烈祠抗战烈士陈列馆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20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万元，南岳区农村人居环境整治项目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10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万元，南岳区古镇片区老旧小区改造配套基础设施建设项目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125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万元，东片区排水管网建设项目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20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万元，背街小巷排水管网建设项目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5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万元，农村公路建设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5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万元，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202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年南岳区农村公路安防工程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6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万元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本年度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eastAsia="zh-CN"/>
              </w:rPr>
              <w:t>专项债券申请总额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101992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万元，分别是南岳衡山景区智能停车场建设项目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300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万元，南岳区旅游产业园基础设施建设项目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340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万元，南岳区云鹤老年服务中心老年养护楼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13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万元，南岳城区停车场提质改造项目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60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万元，南岳衡山游客服务中心建设项目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6692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万元，南岳衡山中心景区旅游基础设施改造工程项目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240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0:00Z</dcterms:created>
  <dc:creator>xbany</dc:creator>
  <dc:description/>
  <dc:language>en-US</dc:language>
  <cp:lastModifiedBy>不爱运动的人</cp:lastModifiedBy>
  <cp:lastPrinted>2021-05-31T10:10:00Z</cp:lastPrinted>
  <dcterms:modified xsi:type="dcterms:W3CDTF">2021-06-02T02:0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