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1"/>
        <w:gridCol w:w="855"/>
        <w:gridCol w:w="1001"/>
        <w:gridCol w:w="460"/>
        <w:gridCol w:w="1959"/>
        <w:gridCol w:w="236"/>
        <w:gridCol w:w="412"/>
        <w:gridCol w:w="914"/>
        <w:gridCol w:w="718"/>
        <w:gridCol w:w="632"/>
        <w:gridCol w:w="736"/>
        <w:gridCol w:w="686"/>
      </w:tblGrid>
      <w:tr>
        <w:trPr>
          <w:trHeight w:val="705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表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名称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 xml:space="preserve">市政设施日常维护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属性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增项目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           延续项目□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30"/>
                <w:szCs w:val="30"/>
                <w:lang w:eastAsia="zh-CN"/>
              </w:rPr>
              <w:t>对城区人行道修复、路沿石、井座井盖、树围石、路灯等基础设施修复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4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市政设施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城区人行道板、树沿石、路灯检修更换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</w:tr>
      <w:tr>
        <w:trPr>
          <w:trHeight w:val="152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完善城市基础设施建设，对城市市政建设起到很大的积极作用</w:t>
            </w:r>
          </w:p>
        </w:tc>
      </w:tr>
      <w:tr>
        <w:trPr>
          <w:trHeight w:val="1846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市政基础设施建设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</w:tr>
      <w:tr>
        <w:trPr>
          <w:trHeight w:val="72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行道板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平方米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树沿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盏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零星维护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维护处理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行道板维护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树沿石维护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更换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路灯检修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显著</w:t>
            </w:r>
          </w:p>
        </w:tc>
      </w:tr>
      <w:tr>
        <w:trPr>
          <w:trHeight w:val="510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助美化城市景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显改善</w:t>
            </w:r>
          </w:p>
        </w:tc>
      </w:tr>
      <w:tr>
        <w:trPr>
          <w:trHeight w:val="539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发展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772" w:hRule="atLeast"/>
        </w:trPr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4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6-10T01:53:35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42F010064FB0B5B057E9555A9A5C</vt:lpwstr>
  </property>
  <property fmtid="{D5CDD505-2E9C-101B-9397-08002B2CF9AE}" pid="3" name="KSOProductBuildVer">
    <vt:lpwstr>2052-11.1.0.10495</vt:lpwstr>
  </property>
</Properties>
</file>