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78"/>
        <w:gridCol w:w="1202"/>
        <w:gridCol w:w="1091"/>
        <w:gridCol w:w="1389"/>
        <w:gridCol w:w="1389"/>
        <w:gridCol w:w="1079"/>
      </w:tblGrid>
      <w:tr>
        <w:trPr>
          <w:trHeight w:val="372" w:hRule="atLeast"/>
        </w:trPr>
        <w:tc>
          <w:tcPr>
            <w:tcW w:w="83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南岳区童心幼儿园项目绩效自评表</w:t>
            </w:r>
          </w:p>
        </w:tc>
      </w:tr>
      <w:tr>
        <w:trPr>
          <w:trHeight w:val="108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项目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教学相关补助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项目负责人及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旷文芬</w:t>
            </w:r>
          </w:p>
        </w:tc>
      </w:tr>
      <w:tr>
        <w:trPr>
          <w:trHeight w:val="37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主管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南岳区教育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实施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南岳区童心幼儿园</w:t>
            </w:r>
          </w:p>
        </w:tc>
      </w:tr>
      <w:tr>
        <w:trPr>
          <w:trHeight w:val="37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资金情况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年初预算资金总额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实际投入资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产生差异的原因</w:t>
            </w:r>
          </w:p>
        </w:tc>
      </w:tr>
      <w:tr>
        <w:trPr>
          <w:trHeight w:val="288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4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其中：财政拨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4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其他资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总体目标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年度目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年度总体目标完成情况</w:t>
            </w:r>
          </w:p>
        </w:tc>
      </w:tr>
      <w:tr>
        <w:trPr>
          <w:trHeight w:val="5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财政专户管理的非税收入拨款，本期童心共有教职员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人（其中招聘教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人，在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人，退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人，幼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4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人）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扎实推进教育教学改革，努力提高教育教学质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积极改善办学条件。</w:t>
            </w:r>
          </w:p>
        </w:tc>
      </w:tr>
      <w:tr>
        <w:trPr>
          <w:trHeight w:val="34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绩效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一级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二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三级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指标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全年实际完成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产出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数量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幼师专业培训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智力开发”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开展德育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质量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幼师培训活动参培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=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德育活动开展到位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=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时效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教学相关补助费到位及时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成本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教工工资、安全奖、满勤奖、期考核奖、福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162.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万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日常办公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50.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万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社会效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适龄儿童入学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=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=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环境效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有助于提高人口素质建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大幅提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大幅提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满意度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可持续影响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有助于社会长期稳定的发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长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满意度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相关人员满意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3:33Z</dcterms:created>
  <dc:creator>正则</dc:creator>
  <dc:description/>
  <dc:language>en-US</dc:language>
  <cp:lastModifiedBy>正则</cp:lastModifiedBy>
  <dcterms:modified xsi:type="dcterms:W3CDTF">2021-08-09T03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36773C30487EBB064DD40164DAB6</vt:lpwstr>
  </property>
  <property fmtid="{D5CDD505-2E9C-101B-9397-08002B2CF9AE}" pid="3" name="KSOProductBuildVer">
    <vt:lpwstr>2052-11.1.0.10667</vt:lpwstr>
  </property>
</Properties>
</file>