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924"/>
        <w:gridCol w:w="1223"/>
        <w:gridCol w:w="2157"/>
        <w:gridCol w:w="1222"/>
        <w:gridCol w:w="1221"/>
        <w:gridCol w:w="802"/>
      </w:tblGrid>
      <w:tr>
        <w:trPr>
          <w:trHeight w:val="540" w:hRule="atLeast"/>
        </w:trPr>
        <w:tc>
          <w:tcPr>
            <w:tcW w:w="83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年部门整体支出绩效自评表</w:t>
            </w:r>
          </w:p>
        </w:tc>
      </w:tr>
      <w:tr>
        <w:trPr/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单位名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南岳区童心幼儿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单位负责人及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旷庆红</w:t>
            </w:r>
          </w:p>
        </w:tc>
      </w:tr>
      <w:tr>
        <w:trPr>
          <w:trHeight w:val="26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主管部门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实施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南岳区童心幼儿园</w:t>
            </w:r>
          </w:p>
        </w:tc>
      </w:tr>
      <w:tr>
        <w:trPr>
          <w:trHeight w:val="276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资金情况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年初预算资金总额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实际投入资金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产生差异的原因</w:t>
            </w:r>
          </w:p>
        </w:tc>
      </w:tr>
      <w:tr>
        <w:trPr>
          <w:trHeight w:val="276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合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68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其中：财政拨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1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其他资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8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教育局拨款及事业收入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总体目标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年度目标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年度总体目标完成情况</w:t>
            </w:r>
          </w:p>
        </w:tc>
      </w:tr>
      <w:tr>
        <w:trPr>
          <w:trHeight w:val="8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在今年收支预算内，确保完成以下整体目标：                                                      幼儿园教育教学工作水平继续保持示范性幼儿园标准；继续抓好安全卫生保健教育，杜绝一切安全隐患；继续规范管理骨干教师、学科带头人，提高辐射作用，带动幼儿园教师队伍整体水平的不断提高；建立完整的考勤制度和评价体系，学期末对保教人员和各类人员进行工作质量评价。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幼儿园教育教学工作水平继续保持娄底市示范性幼儿园标准；继续抓好安全卫生保健教育，杜绝一切安全隐患；继续规范管理骨干教师、学科带头人，提高辐射作用，带动幼儿园教师队伍整体水平的不断提高；建立完整的考勤制度和评价体系，学期末对保教人员和各类人员进行工作质量评价。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绩效目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一级指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二级指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三级指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指标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全年实际完成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产生差异的原因及改进措施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产出指标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数量指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教职工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=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=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春季幼儿园招生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=4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=4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开展安全教育讲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幼师专业培训活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质量指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重大安全事故发生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0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lang w:val="en-US" w:eastAsia="zh-CN" w:bidi="ar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幼师资格合格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lang w:val="en-US" w:eastAsia="zh-CN" w:bidi="ar"/>
              </w:rPr>
              <w:t>10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lang w:val="en-US" w:eastAsia="zh-CN" w:bidi="ar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时效指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幼儿园教育教学工作完成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lang w:val="en-US" w:eastAsia="zh-CN" w:bidi="ar"/>
              </w:rPr>
              <w:t>10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lang w:val="en-US" w:eastAsia="zh-CN" w:bidi="ar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成本指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人员经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05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万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24.7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万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对个人及家庭补助经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.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万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7.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万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日常公用经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3.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万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6.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万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专项经费支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241.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万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2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万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效益指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经济效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有助于提高社会收入完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有所提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有所提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社会效益指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有助于提高社会税收收入完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有明显帮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逐渐完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可持续影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建立良性工作机制，激发教师队伍活力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长远影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长远影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服务对象满意度指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家长满意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98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9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教师满意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98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9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42:39Z</dcterms:created>
  <dc:creator>正则</dc:creator>
  <dc:description/>
  <dc:language>en-US</dc:language>
  <cp:lastModifiedBy>正则</cp:lastModifiedBy>
  <dcterms:modified xsi:type="dcterms:W3CDTF">2021-08-09T03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CE751A30544A19B22D2A642385DA0</vt:lpwstr>
  </property>
  <property fmtid="{D5CDD505-2E9C-101B-9397-08002B2CF9AE}" pid="3" name="KSOProductBuildVer">
    <vt:lpwstr>2052-11.1.0.10667</vt:lpwstr>
  </property>
</Properties>
</file>