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770"/>
        <w:gridCol w:w="1660"/>
        <w:gridCol w:w="1046"/>
        <w:gridCol w:w="1200"/>
        <w:gridCol w:w="1409"/>
        <w:gridCol w:w="1483"/>
      </w:tblGrid>
      <w:tr>
        <w:trPr>
          <w:trHeight w:val="540" w:hRule="atLeast"/>
        </w:trPr>
        <w:tc>
          <w:tcPr>
            <w:tcW w:w="83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年部门整体支出绩效自评表</w:t>
            </w:r>
          </w:p>
        </w:tc>
      </w:tr>
      <w:tr>
        <w:trPr/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单位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衡阳市南岳区残疾人联合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负责人及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杨东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973439088</w:t>
            </w:r>
          </w:p>
        </w:tc>
      </w:tr>
      <w:tr>
        <w:trPr>
          <w:trHeight w:val="26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主管部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施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资金情况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初预算资金总额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实际投入资金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产生差异的原因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区性项目未纳入预算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中：财政拨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7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全区性项目未纳入预算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资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彩票基金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总体目标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目标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度总体目标完成情况</w:t>
            </w:r>
          </w:p>
        </w:tc>
      </w:tr>
      <w:tr>
        <w:trPr>
          <w:trHeight w:val="8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扶持残疾人集体或个人从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、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需要康复的残疾人进行康复治疗及康复救助、为全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缴纳意外伤害保险、对贫困残疾人居家托养服务及日间照料服务、对残疾人的子女及残疾人本人进行一次性教育补助、举办残疾人实用技术培训、做好更换第三代残疾证工作、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贫困残疾人进行无障碍改造、发放专职委员补助、加大残疾人宣传工作及信访等其他事业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积极开展残疾人就业和创业扶持，创业扶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，就业扶贫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个，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进行阳光增收、手工制作、创业培训，全年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居家托养服务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日间照料，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进行无障碍改造，免费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儿童实施抢救性康复、完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名残疾人假肢装配、发放辅助器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件，突出做好精神病人的康复治疗、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名轻度患者发放药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余名重度精神病患者进行治疗。全年办理残疾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，发放贫困残疾人及家庭子女教育资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。发放专职委员补助及做好残疾人宣传及维稳工作，为全区残疾人购意外伤害保险。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级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二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指标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年实际完成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扶持残疾人集体或个体从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扶持旷华昌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，创业扶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就业扶持残疾人合格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就业扶持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5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扶持旷华昌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，金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，创业扶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，金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指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关注民生，促进残疾人就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提升残疾人就业能力               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指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               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需要康复治疗救助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0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岁残疾儿童进行脑瘫康复、需要辅具器具适配的残疾人进行适配，需要服药的精神病残疾人进行免费服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康复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帮助残疾人康复及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残疾人需求进行康复或临时康复救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7.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解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月重性精神病治疗经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7.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元、一站式结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恢复残疾人的机能，提高残疾人参与社会的竞争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及时提高残疾人的康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全区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名残疾人缴纳意外伤害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7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区持证的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7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名购保险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免费为残疾人缴纳意外伤害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完了成免费为残疾人缴纳意外伤害险及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=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符合条件的残疾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全区持证的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7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名购保险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）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让残疾人感受社会对他们的关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保障残疾人福利待待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上级文件精神对我市残疾人居家托养机构进行补贴，对需要购买服务的残疾人进行购买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符合条件的残疾人进行托养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贫困残疾人托养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完成购买服务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贫困残疾人托养及家居托养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政府采购合同支付第一期居家服务款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减轻残疾人家庭负担，让残疾人感受政府、社会对他们的关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保障贫困残疾人福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托养及居家托养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贫困残疾人需无障碍改造的进行改厨改厕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平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平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符合条件的残疾人无障碍改造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改厨改厕按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每年一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无障碍改造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方便残疾人居家生活，改善残疾人生活及居住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扶残助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残疾人本人或残疾人子女就学高中或考取专科、本科、硕士及以上的给予一次性支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、残疾人子女助学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次性支助年度完成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符合助学条件的残疾人或残疾人子女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.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符合条件的残疾人及家庭进行补助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上学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获得学士学历水平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残疾人的需求，举办一期残疾人实用技术培训班和残疾人职业技能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实用技术、职业技能培训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按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一年一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一年一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培训人员的住宿、就餐补助及学费补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,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8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根据市残联要求举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个不同的培训内容（阳光增收、手工制作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SY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培训）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通过培训提高残疾人的就业能力，提高他们参与社会的竞争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获得技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长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残疾人工作专职委员，按相关文件精神，发放一定的误工补贴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工资发放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按时完成工作率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专门协会主席、残疾人工作专职委员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积极发挥残疾人专门协会主席及专职委员在残疾人事业中的作用，更好的为残疾人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工作专职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利用报刊、杂志、电视等媒体大力宣传残疾人事业，鼓励社会和社会爱心人士关心残疾人、关爱残疾人事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宣传报道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宣传报道及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残疾人工作进行进行报道的奖励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保障残疾人事业可持续发展培育良好的社会舆论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对重度残疾人进行上门服务办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办证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按工作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办证工作中证件工本费及上门办证工作人员下乡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让残疾人感受到上门办证的特殊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维护残疾人合法权益，维护社会稳定，完成政府交办的信访维稳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上访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信访维稳按季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接访工作人员差旅费及上访残疾人开支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对残疾人教育管理及为他们服务达到社会和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上访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目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数量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除残疾人事业工作之外政府交办的其他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质量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政府交办的其他工作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时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按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成本指标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政府交办的其他工作中需扶持的专项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让政府满意让残疾人满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可持续影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服务对象满意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残疾人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2:14:58Z</dcterms:created>
  <dc:creator>正则</dc:creator>
  <dc:description/>
  <dc:language>en-US</dc:language>
  <cp:lastModifiedBy>正则</cp:lastModifiedBy>
  <dcterms:modified xsi:type="dcterms:W3CDTF">2021-08-08T1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49E6942364FE59A74960F4741C125</vt:lpwstr>
  </property>
  <property fmtid="{D5CDD505-2E9C-101B-9397-08002B2CF9AE}" pid="3" name="KSOProductBuildVer">
    <vt:lpwstr>2052-11.1.0.10667</vt:lpwstr>
  </property>
</Properties>
</file>