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469"/>
        <w:gridCol w:w="757"/>
        <w:gridCol w:w="1793"/>
        <w:gridCol w:w="1702"/>
        <w:gridCol w:w="2127"/>
        <w:gridCol w:w="180"/>
      </w:tblGrid>
      <w:tr>
        <w:trPr>
          <w:trHeight w:val="540" w:hRule="atLeast"/>
        </w:trPr>
        <w:tc>
          <w:tcPr>
            <w:tcW w:w="83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年残疾人事业资金绩效自评表</w:t>
            </w:r>
          </w:p>
        </w:tc>
      </w:tr>
      <w:tr>
        <w:trPr/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单位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岳区残疾人联合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单位负责人及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杨东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3973439088</w:t>
            </w:r>
          </w:p>
        </w:tc>
      </w:tr>
      <w:tr>
        <w:trPr>
          <w:trHeight w:val="26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主管部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实施单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资金情况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初预算资金总额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实际投入资金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产生差异的原因</w:t>
            </w:r>
          </w:p>
        </w:tc>
      </w:tr>
      <w:tr>
        <w:trPr>
          <w:trHeight w:val="276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中：财政拨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资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总体目标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度目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度总体目标完成情况</w:t>
            </w:r>
          </w:p>
        </w:tc>
      </w:tr>
      <w:tr>
        <w:trPr>
          <w:trHeight w:val="8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 xml:space="preserve">名需要康复的残疾人及时发放适配康复辅助器具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 xml:space="preserve">加大对残疾人事业各项工作宣传及报道，做好残疾人事业其他工作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月底完成全区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更换三代残疾证，对重度残疾人进行上门办证服务；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 xml:space="preserve">名需要康复的残疾人及时发放适配康复辅助器具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及残疾人家庭一次性教育补助共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.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 xml:space="preserve">万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月底完成全区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进行肢体、精神及其他残疾的鉴定为办证做好前期工作，对重度残疾人进行上门办证服务；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一级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二级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三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指标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全年实际完成值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为有需求的残疾人儿童提供康复和康复器具适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件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康复率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帮助残疾康复及时率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根据残疾人康复需求适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件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恢复残疾人的机能，提高残疾人参与社会竟争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提高残疾人就业能力，扶残助残构建和谐社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更换三代残疾证及对重度残疾人上门办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办证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00%%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按工作年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年底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办证工本费及工作人员下乡补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持证的残疾人享受社会赋予优惠服务让政府满意，让残疾人满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拓展残疾人的合法权益及社会服务功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残疾人肢体和精神鉴定及残疾人动态更新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2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残疾人的鉴定率、更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按工作年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一年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指定医院鉴定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残疾人得到更好的保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准确无误的鉴定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2:14:05Z</dcterms:created>
  <dc:creator>正则</dc:creator>
  <dc:description/>
  <dc:language>en-US</dc:language>
  <cp:lastModifiedBy>正则</cp:lastModifiedBy>
  <dcterms:modified xsi:type="dcterms:W3CDTF">2021-08-08T12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FA9CCF77469DBD57449D6498CF80</vt:lpwstr>
  </property>
  <property fmtid="{D5CDD505-2E9C-101B-9397-08002B2CF9AE}" pid="3" name="KSOProductBuildVer">
    <vt:lpwstr>2052-11.1.0.10667</vt:lpwstr>
  </property>
</Properties>
</file>