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：区住建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5"/>
        <w:gridCol w:w="2005"/>
        <w:gridCol w:w="302"/>
        <w:gridCol w:w="258"/>
        <w:gridCol w:w="1950"/>
        <w:gridCol w:w="373"/>
        <w:gridCol w:w="1297"/>
        <w:gridCol w:w="168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城市基础设施征管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区住房和城乡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参与城建资金管理的职责。负责征收城市基础设施配套费等各项规费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湘价费〔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86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征收城市基础设施配套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按建设项目的建筑面积计征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征收金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征收金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成征收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征收金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善城市建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改善城市基础设施环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发展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区住建局在区政务服务中心设立专门的窗口，负责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城市基础设施配套费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的征收计入区级财政，用于城市基础设施和城市共用设施建设。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罗赛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赵岳峰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MingLiU" w:hAnsi="Cambria;PMingLiU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;PMingLiU" w:hAnsi="Cambria;PMingLiU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22T09:17:00Z</cp:lastPrinted>
  <dcterms:modified xsi:type="dcterms:W3CDTF">2019-06-11T02:29:24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