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：区住建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5"/>
        <w:gridCol w:w="2005"/>
        <w:gridCol w:w="302"/>
        <w:gridCol w:w="258"/>
        <w:gridCol w:w="1950"/>
        <w:gridCol w:w="373"/>
        <w:gridCol w:w="1297"/>
        <w:gridCol w:w="1680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行业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区住房和城乡建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承担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督管理全区建设市场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房屋建筑、市政工程和公用设施质量、安全生产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推进建筑节能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行业监督管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及时做好城乡建设管理和部门协调工作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工作经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善城市建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促进城乡建设规范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评价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区住房和城乡建设局设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个内设机构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，负责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做好城乡建设管理和部门协调工作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: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罗赛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赵岳峰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    填报日期：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.6.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MingLiU" w:hAnsi="Cambria;PMingLiU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;PMingLiU" w:hAnsi="Cambria;PMingLiU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3-22T09:17:00Z</cp:lastPrinted>
  <dcterms:modified xsi:type="dcterms:W3CDTF">2019-06-11T02:28:35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