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：区住建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55"/>
        <w:gridCol w:w="2005"/>
        <w:gridCol w:w="302"/>
        <w:gridCol w:w="123"/>
        <w:gridCol w:w="1740"/>
        <w:gridCol w:w="718"/>
        <w:gridCol w:w="1297"/>
        <w:gridCol w:w="1680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污水管理维护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区住房和城乡建设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承担指导建设管理公用设施和管理公用事业的职责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监督管理污水处理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1550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管网日常维护包括：检查井清掏、井盖更换、管道疏通、接入管道的修复和保护措施及抢险防灾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9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加强污水管网日常维护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确保污水管网正常运行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瓮河部分污水的接入、管道修复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城区河道、污水井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公里、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373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每季度维修一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应急维护处理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材料费、人工工资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+13=2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提高人居环境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改善生态环境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区住建局成立了专门的管理机构，由局属公用事业管理处具体负责污水管网的日常监管维护。</w:t>
            </w:r>
          </w:p>
        </w:tc>
      </w:tr>
      <w:tr>
        <w:trPr>
          <w:trHeight w:val="12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罗赛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负责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赵岳峰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填报日期：</w:t>
      </w:r>
      <w:r>
        <w:rPr>
          <w:rFonts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bCs/>
          <w:color w:val="2B2B2B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bCs/>
          <w:color w:val="2B2B2B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MingLiU" w:hAnsi="Cambria;PMingLiU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;PMingLiU" w:hAnsi="Cambria;PMingLiU" w:eastAsia="宋体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3-22T09:17:00Z</cp:lastPrinted>
  <dcterms:modified xsi:type="dcterms:W3CDTF">2019-06-11T02:30:11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