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bCs/>
          <w:szCs w:val="21"/>
        </w:rPr>
        <w:t>认定机构名称：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  <w:lang w:eastAsia="zh-CN"/>
        </w:rPr>
        <w:t>衡阳市教育局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格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6:00Z</dcterms:created>
  <dc:creator>Lenovo User</dc:creator>
  <dc:description/>
  <dc:language>en-US</dc:language>
  <cp:lastModifiedBy>何渊</cp:lastModifiedBy>
  <dcterms:modified xsi:type="dcterms:W3CDTF">2020-05-07T07:46:08Z</dcterms:modified>
  <cp:revision>2</cp:revision>
  <dc:subject/>
  <dc:title>教师资格证书信息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