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南岳区“雨露计划”通过名单补助资金分配表</w:t>
      </w:r>
    </w:p>
    <w:tbl>
      <w:tblPr>
        <w:tblW w:w="14062" w:type="dxa"/>
        <w:jc w:val="left"/>
        <w:tblInd w:w="-1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766"/>
        <w:gridCol w:w="1200"/>
        <w:gridCol w:w="1117"/>
        <w:gridCol w:w="867"/>
        <w:gridCol w:w="2466"/>
        <w:gridCol w:w="1617"/>
        <w:gridCol w:w="583"/>
        <w:gridCol w:w="501"/>
        <w:gridCol w:w="1081"/>
        <w:gridCol w:w="1081"/>
        <w:gridCol w:w="1081"/>
        <w:gridCol w:w="1090"/>
      </w:tblGrid>
      <w:tr>
        <w:trPr>
          <w:trHeight w:val="76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所属乡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所属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学生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学校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学校性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学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入学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户主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补助金额（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南岳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万福社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聂银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益阳医学高等专科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016-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杨冬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南岳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荆田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康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衡山县职业中等专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计算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016-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康小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南岳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双田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旷玉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中南科技财经管理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高铁餐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五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016-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旷义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南岳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枫木桥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旷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衡阳幼儿师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017-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旷建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南岳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樟树桥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彭紫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衡阳技师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工业机器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四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016-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彭芳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南岳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紫峰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王春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南岳职业中等专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旅游服务与管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017-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彭美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南岳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紫峰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旷小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衡阳技师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工业机器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四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016-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旷冬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南岳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紫峰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刘易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湖南软件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建筑工程管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高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五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014-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刘梅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南岳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双田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阳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长沙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高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017-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阳东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寿岳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岳林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杨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衡阳铁路运输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铁道运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016-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杨中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寿岳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龙潭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汪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南岳区职业中等专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文秘专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017-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汪义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寿岳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龙潭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胡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南岳区职业中等专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旅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017-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胡新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寿岳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拜殿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彭征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衡阳技师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畜牧兽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016-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汪湘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寿岳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水口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刘代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南岳职业中等专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电子电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016-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刘常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寿岳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红旗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邵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南岳区职业中等专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计算机应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三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017-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邵建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2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5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03:00Z</dcterms:created>
  <dc:creator>User</dc:creator>
  <dc:description/>
  <cp:keywords/>
  <dc:language>en-US</dc:language>
  <cp:lastModifiedBy>user</cp:lastModifiedBy>
  <cp:lastPrinted>2017-12-16T20:32:00Z</cp:lastPrinted>
  <dcterms:modified xsi:type="dcterms:W3CDTF">2017-12-18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