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81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国土管理业务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国土资源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承担保护和合理利用土地资源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矿产资源等自然资源的责任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；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组织编制和实施国土规划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利用总体规划和其他专项规划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管理法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物权法等相关法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国土管理业务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依法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依规及时做好土地管理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耕地保护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报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储备等工作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（用于自收自支及聘用人员共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工资及日常公用经费开支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充分履行部门职责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推诿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无上访投诉事件发生</w:t>
            </w:r>
          </w:p>
        </w:tc>
      </w:tr>
      <w:tr>
        <w:trPr>
          <w:trHeight w:val="6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平方公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利于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地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有序发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促进国土管理规范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各业务范畴均有对应部门和股室，对口业务范围制定相应计划、制度、措施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肖柯            负责人：廖红武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土地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储备及供应计划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国土资源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储备土地的征购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收购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置换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代管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供应的具体实施与管理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管理法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储备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管理法等相关法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土地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储备及供应计划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合理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及时做好土地储备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土地供应提供保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未雨绸缪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地方可持续发展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储备供应计划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合理制定计划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地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体现政策导向，长期保障工作平稳进行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储备中心、地产交易中心制定相应计划、制定、措施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肖柯            负责人：廖红武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1837"/>
        <w:gridCol w:w="744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报批协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国土资源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将集体土地变为国有土地，农用地变为建设用地。拟定各方案通过一定手续流程上报批准的机关审批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报批协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通过审批完成土地报批，将集体土地变为国有土地，农用地变为建设用地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及时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完成土地报批协调工作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充分履行部门职责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确保完成任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完成政府土地利用规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体现政策导向，长期保障工作平稳进行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用地股制定相应计划、制定、措施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肖柯            负责人：廖红武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81"/>
        <w:gridCol w:w="177"/>
        <w:gridCol w:w="112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国土执法经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国土资源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监督检查土地、矿产、测绘有关法律、法规的执行情况；受理对土地、矿产、测绘违法行为的检举控告和来信来访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管理法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物权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法等相关法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国土执法经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充分履行部门职责，不推诿，对集体土地和国有土地上的违章建筑依法给予拆除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上访事件发生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执法公平公正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全区范围巡查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制定巡查地点、路线、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把好抢建，乱建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体现政策导向，长期保障工作平稳进行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国土资源执法监察局制定相应计划、制定、措施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肖柯            负责人：廖红武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22"/>
        <w:gridCol w:w="1924"/>
        <w:gridCol w:w="301"/>
        <w:gridCol w:w="2216"/>
        <w:gridCol w:w="352"/>
        <w:gridCol w:w="1290"/>
        <w:gridCol w:w="1672"/>
      </w:tblGrid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国土收入征收业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国土资源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6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的征购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收购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置换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代管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供应的具体实施与管理等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管理法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储备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管理法等相关法律等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国土收入征收业务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合理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及时做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土地征收业务</w:t>
            </w:r>
          </w:p>
          <w:p>
            <w:pPr>
              <w:pStyle w:val="Normal"/>
              <w:spacing w:lineRule="exact" w:line="320"/>
              <w:ind w:left="0" w:right="-110" w:firstLine="48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（用于自收自支及聘用人员共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工资及日常公用经费开支）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未雨绸缪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地方可持续发展</w:t>
            </w:r>
          </w:p>
        </w:tc>
      </w:tr>
      <w:tr>
        <w:trPr>
          <w:trHeight w:val="56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实现国土收入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.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有利于促进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地方经济有序发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地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发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土地储备中心、地产交易中心制定相应计划、制定、措施等</w:t>
            </w:r>
          </w:p>
        </w:tc>
      </w:tr>
      <w:tr>
        <w:trPr>
          <w:trHeight w:val="11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肖柯            负责人：廖红武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0:00Z</dcterms:created>
  <dc:creator>Administrator</dc:creator>
  <dc:description/>
  <dc:language>en-US</dc:language>
  <cp:lastModifiedBy>gtj</cp:lastModifiedBy>
  <cp:lastPrinted>2018-01-26T09:43:00Z</cp:lastPrinted>
  <dcterms:modified xsi:type="dcterms:W3CDTF">2018-03-05T09:29:58Z</dcterms:modified>
  <cp:revision>4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