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：区住建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5"/>
        <w:gridCol w:w="2005"/>
        <w:gridCol w:w="302"/>
        <w:gridCol w:w="258"/>
        <w:gridCol w:w="1950"/>
        <w:gridCol w:w="373"/>
        <w:gridCol w:w="1297"/>
        <w:gridCol w:w="1680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城市基础设施征管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区住房和城乡建设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承担参与城建资金管理的职责。负责征收城市基础设施配套费等各项规费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湘价费〔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〕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86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号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93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征收城市基础设施配套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按建设项目的建筑面积计征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征收金额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征收金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完成征收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工作经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征收金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5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完善城市建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改善城市基础设施环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发展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评价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区住建局在区政务服务中心设立专门的窗口，负责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城市基础设施配套费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的征收计入区级财政，用于城市基础设施和城市共用设施建设。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罗赛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负责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刘冬林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填报日期：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7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16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MingLiU" w:hAnsi="Cambria;PMingLiU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;PMingLiU" w:hAnsi="Cambria;PMingLiU" w:eastAsia="宋体" w:cs="Times New Roman"/>
      <w:b/>
      <w:bCs/>
      <w:sz w:val="32"/>
      <w:szCs w:val="32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3-22T09:17:00Z</cp:lastPrinted>
  <dcterms:modified xsi:type="dcterms:W3CDTF">2018-02-13T00:58:33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