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救助管理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救助及运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救助管理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5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上级补助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城市无着的流浪乞讨人员和流浪精神病人的救助管理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实际需要经人大常委会调研决定。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救助及运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救助相关对象，无投诉、上访、曝光事件发生，资金不挤占不挪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需求使用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2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南岳和谐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救助需求报账，由领导审批后支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沈军              负责人：彭艳红  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9T02:44:00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