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南岳区人力资源服务中心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部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预算编制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部门职能职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贯彻执行党和政府的相关政策法规；负责全区人力资源配置、管理、开发及职业介绍等公共服务工作；参与全区公共人力资源服务体系建设的宏观研究、规划布局及监督管理；承办国有企业和国有控股企业公开招聘信息发布、拟聘人员公示工作；负责以档案、户籍、社会保险等为主要内容的基本人力资源社会保障事务代理工作；负责全区高校毕业生就业服务和就业指导；负责高校毕业生就业见习工作的具体实施并提供相关服务；承担高校毕业生“三支一扶”有关沟通协调工作；参与为就业困难高校毕业生、失业人员、农村转移劳动力等就业困难群体提供就业援助，对重点群体提供专门就业服务；承办全区公共就业服务专项活动；承担全区公共就业服务信息网络建设，提供人力资源市场信息；承担所受托人事代理的党员的教育管理工作；负责全区职业技能鉴定的初审与呈报工作；承办区人力资源和社会保障局交办的其他事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单位基本情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社局是财政全额拨款的行政事业单位，根据编办核定，我部核定编制人数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其中：全额事业编制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.</w:t>
      </w:r>
      <w:r>
        <w:rPr>
          <w:sz w:val="28"/>
          <w:szCs w:val="28"/>
        </w:rPr>
        <w:t>自收自支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际在岗人数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门收支总体情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部（办、委、局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部门预算收支全部为一般公共预算拨款，没有政府性基金预算拨款、国有资本经营预算收入安排的支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收入预算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年初预算数</w:t>
      </w:r>
      <w:r>
        <w:rPr>
          <w:sz w:val="28"/>
          <w:szCs w:val="28"/>
        </w:rPr>
        <w:t xml:space="preserve">13.59 </w:t>
      </w:r>
      <w:r>
        <w:rPr>
          <w:sz w:val="28"/>
          <w:szCs w:val="28"/>
        </w:rPr>
        <w:t>万元，其中：经费拨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.59</w:t>
      </w:r>
      <w:r>
        <w:rPr>
          <w:sz w:val="28"/>
          <w:szCs w:val="28"/>
        </w:rPr>
        <w:t>万元，转移支付拨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支出预算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年初预算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.59</w:t>
      </w:r>
      <w:r>
        <w:rPr>
          <w:sz w:val="28"/>
          <w:szCs w:val="28"/>
        </w:rPr>
        <w:t>万元，其中：基本支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.59 </w:t>
      </w:r>
      <w:r>
        <w:rPr>
          <w:sz w:val="28"/>
          <w:szCs w:val="28"/>
        </w:rPr>
        <w:t>万元，是指为保障单位机构正常运转、完成日常工作任务而发生的各项支出，包括用于基本工资、津贴补贴等人员经费以及办公费、印刷费、交通费、水电费、办公设备购置费等日常公用经费。部门项目支出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万元，是指单位为完成特定行政工作任务或事业发展目标而发生的支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其他重要事项的情况说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机关运行经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机关运行经费当年一般公共预算拨款</w:t>
      </w:r>
      <w:r>
        <w:rPr>
          <w:sz w:val="28"/>
          <w:szCs w:val="28"/>
        </w:rPr>
        <w:t>13.59</w:t>
      </w:r>
      <w:r>
        <w:rPr>
          <w:sz w:val="28"/>
          <w:szCs w:val="28"/>
        </w:rPr>
        <w:t>万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公”经费预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“三公”经费预算数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其中：公务接待费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公务用车购置及运行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万元（其中公务用车运行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万元），因公出国（境）费０万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名词解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部门预算公开表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一般公共预算部门收入总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一般公共预算部门支出预算分类汇总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经费拨款支出预算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一般预算拨款支出科目汇总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政府性基金支出预算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一般预算拨款基本支出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一般公共预算“三公”经费预算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一般公共预算部门预算支出总表（按支出功能分类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一般预算拨款部门预算支出总表（按支出经济分类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经费拨款部门预算支出总表（按支出功能分类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经费拨款部门预算支出总表（按支出经济分类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一般预算拨款部门预算支出总表（按支出功能分类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一般预算拨款部门预算支出总表（按支出经济分类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收支预算总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政府采购预算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岳区劳动监察大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5:00Z</dcterms:created>
  <dc:creator>Administrator</dc:creator>
  <dc:description/>
  <cp:keywords/>
  <dc:language>en-US</dc:language>
  <cp:lastModifiedBy>微软用户</cp:lastModifiedBy>
  <dcterms:modified xsi:type="dcterms:W3CDTF">2018-03-09T09:52:00Z</dcterms:modified>
  <cp:revision>3</cp:revision>
  <dc:subject/>
  <dc:title/>
</cp:coreProperties>
</file>