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审计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审计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审计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监督、经济评论和经济鉴证这三方面的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审计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期完成审计工作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审核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个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工作经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0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章舰                负责人：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微软用户</cp:lastModifiedBy>
  <cp:lastPrinted>2018-02-09T15:24:00Z</cp:lastPrinted>
  <dcterms:modified xsi:type="dcterms:W3CDTF">2018-02-09T07:24:0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